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383/QĐ-BGTVT </w:t>
            </w:r>
          </w:p>
        </w:tc>
        <w:tc>
          <w:tcPr>
            <w:tcW w:w="5748" w:type="dxa"/>
            <w:tcBorders/>
          </w:tcPr>
          <w:p>
            <w:pPr>
              <w:pStyle w:val="Normal"/>
              <w:spacing w:before="120" w:after="0"/>
              <w:jc w:val="right"/>
              <w:rPr>
                <w:i/>
                <w:i/>
                <w:iCs/>
              </w:rPr>
            </w:pPr>
            <w:r>
              <w:rPr>
                <w:i/>
                <w:iCs/>
              </w:rPr>
              <w:t xml:space="preserve">Hà Nội, ngày 27 tháng 02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NHIỆM VỤ CHỦ ĐẦU TƯ, ĐIỀU HÀNH DỰ ÁN ĐỐI VỚI TIỂU DỰ ÁN HỖ TRỢ KỸ THUẬT CHUẨN BỊ DỰ ÁN QUẢN LÝ TÀI SẢN ĐƯỜNG BỘ VIỆT NAM</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4/2008 của Chính phủ về việc quy định chức năng, nhiệm vụ, quyền hạn và cơ cấu tổ chức của Bộ Giao thông vận tải;</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131/2006/NĐ-CP ngày 9/11/2006 của Chính phủ về việc ban hành quy chế quản lý và sử dụng nguồn hỗ trợ phát triển chính thức;</w:t>
      </w:r>
    </w:p>
    <w:p>
      <w:pPr>
        <w:pStyle w:val="Normal"/>
        <w:spacing w:before="120" w:after="280"/>
        <w:rPr>
          <w:i/>
          <w:i/>
          <w:iCs/>
        </w:rPr>
      </w:pPr>
      <w:r>
        <w:rPr>
          <w:i/>
          <w:iCs/>
        </w:rPr>
        <w:t>Căn cứ công văn số 8827/BKH-KTĐN ngày 21/12/2011 của Bộ Kế hoạch và Đầu tư về việc vốn để chuẩn bị dự án quản lý tài sản đường bộ Việt Nam (Dự án VRAMP);</w:t>
      </w:r>
    </w:p>
    <w:p>
      <w:pPr>
        <w:pStyle w:val="Normal"/>
        <w:spacing w:before="120" w:after="280"/>
        <w:rPr>
          <w:i/>
          <w:i/>
          <w:iCs/>
        </w:rPr>
      </w:pPr>
      <w:r>
        <w:rPr>
          <w:i/>
          <w:iCs/>
        </w:rPr>
        <w:t>Xét đề nghị của Tổng cục ĐBVN tại công văn số 4943/TCĐBVN-KHĐT ngày 15/12/2011 về việc giao nhiệm vụ Chủ đầu tư, điều hành quản lý dự án đối với Tiểu dự án Hỗ trợ kỹ thuật chuẩn bị dự án VRAMP sử dụng nguồn vốn PPTAF;</w:t>
      </w:r>
    </w:p>
    <w:p>
      <w:pPr>
        <w:pStyle w:val="Normal"/>
        <w:spacing w:before="120" w:after="280"/>
        <w:rPr>
          <w:i/>
          <w:i/>
          <w:iCs/>
        </w:rPr>
      </w:pPr>
      <w:r>
        <w:rPr>
          <w:i/>
          <w:iCs/>
        </w:rPr>
        <w:t>Theo đề nghị của ông Vụ trưởng Vụ Kế hoạch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Tổng cục Đường bộ Việt Nam là chủ đầu tư; Ban Quản lý dự án 2 là ban quản lý tổ chức thực hiện Tiểu dự án dự án Hỗ trợ kỹ thuật chuẩn bị dự án VRAMP từ nguồn vốn Quỹ chuẩn bị dự án (PPTAF) do Bộ Kế hoạch và Đầu tư quản lý.</w:t>
      </w:r>
    </w:p>
    <w:p>
      <w:pPr>
        <w:pStyle w:val="Normal"/>
        <w:spacing w:before="120" w:after="280"/>
        <w:rPr/>
      </w:pPr>
      <w:r>
        <w:rPr>
          <w:b/>
          <w:bCs/>
        </w:rPr>
        <w:t xml:space="preserve">Điều 2. </w:t>
      </w:r>
      <w:r>
        <w:rPr/>
        <w:t>Tổng cục Đường bộ Việt Nam, Ban Quản lý dự án 2 chịu trách nhiệm thực hiện Tiểu dự án hỗ trợ kỹ thuật chuẩn bị dự án VRAMP tuân thủ các quy định hiện hành của Nhà nước và Nhà tài trợ và hướng dẫn của Bộ Kế hoạch &amp; Đầu tư.</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ác ông Chánh Văn phòng Bộ, Vụ trưởng các Vụ, Chánh Thanh tra Bộ, Tổng cục trưởng Tổng cục Đường bộ Việt Nam, Cục trưởng Cục quản lý chất lượng công trình giao thông, Tổng Giám đốc Ban Quản lý dự án 2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KH&amp;ĐT;</w:t>
              <w:br/>
              <w:t>- Các đ/c thứ trưởng;</w:t>
              <w:br/>
              <w:t>- Website Bộ GTVT;</w:t>
              <w:br/>
              <w:t>- Lưu: VT, KHĐ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Bộ Giao thông vận tải; vanbanphapluat.co</dc:creator>
  <dc:description>Xem chi tiết và tải về văn bản tại đây: http://vanbanphapluat.co/quyet-dinh-383-qd-bgtvt-giao-nhiem-vu-chu-dau-tu-dieu-hanh-du-an</dc:description>
  <cp:keywords>Quyết định; 383/QĐ-BGTVT; Bộ Giao thông vận tải; Đinh La Thăng; Đầu tư; Tài chính nhà nước</cp:keywords>
  <dc:language>en-US</dc:language>
  <cp:lastModifiedBy>Thư viện vanbanphapluat.co</cp:lastModifiedBy>
  <dcterms:modified xsi:type="dcterms:W3CDTF">2017-08-09T09:31:00Z</dcterms:modified>
  <cp:revision>2</cp:revision>
  <dc:subject>Quyết định 383/QĐ-BGTVT giao nhiệm vụ chủ đầu tư, điều hành dự án</dc:subject>
  <dc:title>Quyết định 383/QĐ-BGTVT</dc:title>
</cp:coreProperties>
</file>