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5/QĐ-TTg</w:t>
            </w:r>
          </w:p>
        </w:tc>
        <w:tc>
          <w:tcPr>
            <w:tcW w:w="5724" w:type="dxa"/>
            <w:tcBorders/>
          </w:tcPr>
          <w:p>
            <w:pPr>
              <w:pStyle w:val="Normal"/>
              <w:spacing w:before="120" w:after="0"/>
              <w:jc w:val="right"/>
              <w:rPr>
                <w:i/>
                <w:i/>
                <w:iCs/>
              </w:rPr>
            </w:pPr>
            <w:r>
              <w:rPr>
                <w:i/>
                <w:iCs/>
              </w:rPr>
              <w:t>Hà Nội, ngày 28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TỈNH SƠN L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Sơn La tại văn bản số 16/BC-UBND ngày 19 tháng 01 năm 2012, ý kiến của Bộ Lao động - Thương binh và Xã hội tại văn bản số 433/LĐTBXH-BTXH ngày 20 tháng 2 năm 2012, Bộ Tài chính tại văn bản số 2187/BTC-NSNN ngày 21 tháng 2 năm 2012, Bộ Kế hoạch và Đầu tư tại văn bản số 766/BKHĐT-KTDV ngày 17 tháng 02 năm 2012,</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Bộ Tài chính xuất cấp (không thu tiền) 539 tấn gạo từ nguồn dự trữ quốc gia hỗ trợ tỉnh Sơn La để cứu đói giáp hạt năm 2012.</w:t>
      </w:r>
    </w:p>
    <w:p>
      <w:pPr>
        <w:pStyle w:val="Normal"/>
        <w:spacing w:before="120" w:after="280"/>
        <w:rPr/>
      </w:pPr>
      <w:r>
        <w:rPr/>
        <w:t>2. Ủy ban nhân dân tỉnh Sơn La sử dụng số gạo được cấp nêu trên hỗ trợ kịp thời, đúng đối tượng cho nhân dân cứu đói. Trường hợp vẫn còn khó khăn, Ủy ban nhân dân tỉnh báo cáo Thủ tướng Chính phủ xem xét, quyết định bổ sung gạo hỗ trợ cho nhân dân.</w:t>
      </w:r>
    </w:p>
    <w:p>
      <w:pPr>
        <w:pStyle w:val="Normal"/>
        <w:spacing w:before="120" w:after="280"/>
        <w:rPr/>
      </w:pPr>
      <w:r>
        <w:rPr/>
        <w:t>3. Bộ Lao động - Thương binh và Xã hội chủ trì, phối hợp với Bộ Tài chính kiểm tra tình hình thực hiện, báo cáo Thủ tướng Chính phủ.</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ác Bộ trưởng: Tài chính, Lao động - Thương binh và Xã hội, Kế hoạch và Đầu tư và Chủ tịch Ủy ban nhân dâ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Thủ tướng Chính phủ; vanbanphapluat.co</dc:creator>
  <dc:description>Xem chi tiết và tải về văn bản tại đây: http://vanbanphapluat.co/quyet-dinh-245-qd-ttg-ho-tro-gao-cuu-doi-cho-tinh-son-la</dc:description>
  <cp:keywords>Quyết định; 245/QĐ-TTg; Thủ tướng Chính phủ; Vũ Văn Ninh; Văn hóa - Xã hội</cp:keywords>
  <dc:language>en-US</dc:language>
  <cp:lastModifiedBy>Thư viện vanbanphapluat.co</cp:lastModifiedBy>
  <dcterms:modified xsi:type="dcterms:W3CDTF">2017-08-09T09:31:00Z</dcterms:modified>
  <cp:revision>2</cp:revision>
  <dc:subject>Quyết định 245/QĐ-TTg hỗ trợ gạo cứu đói cho tỉnh Sơn La</dc:subject>
  <dc:title>Quyết định 245/QĐ-TTg</dc:title>
</cp:coreProperties>
</file>