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2/QĐ-UBND</w:t>
            </w:r>
          </w:p>
        </w:tc>
        <w:tc>
          <w:tcPr>
            <w:tcW w:w="5724" w:type="dxa"/>
            <w:tcBorders/>
          </w:tcPr>
          <w:p>
            <w:pPr>
              <w:pStyle w:val="Normal"/>
              <w:jc w:val="right"/>
              <w:rPr>
                <w:i/>
                <w:i/>
                <w:iCs/>
              </w:rPr>
            </w:pPr>
            <w:r>
              <w:rPr>
                <w:i/>
                <w:iCs/>
              </w:rPr>
              <w:t>Vũng Tàu, ngày 29 tháng 02 năm 2012</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CHẾ ĐỘ HỖ TRỢ KINH PHÍ CHO CÁN BỘ, CÔNG CHỨC, VIÊN CHỨC ĐI LÀM VIỆC TỪ THÀNH PHỐ VŨNG TÀU ĐẾN TRUNG TÂM HÀNH CHÍNH - CHÍNH TRỊ TỈNH TẠI THỊ XÃ BÀ RỊA</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số 01/2002/QH11 ngày 16 tháng 12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Nghị quyết số 47/2011/NQ-HĐND ngày 08 tháng 12 năm 2011 của Hội đồng nhân dân tỉnh về việc hỗ trợ kinh phí cho cán bộ, công chức, viên chức đi làm việc từ thành phố Vũng Tàu đến Trung tâm Hành chính - Chính tri tỉnh tại thị xã Bà Rịa;</w:t>
      </w:r>
    </w:p>
    <w:p>
      <w:pPr>
        <w:pStyle w:val="Normal"/>
        <w:spacing w:before="0" w:after="120"/>
        <w:rPr>
          <w:i/>
          <w:i/>
          <w:iCs/>
        </w:rPr>
      </w:pPr>
      <w:r>
        <w:rPr>
          <w:i/>
          <w:iCs/>
        </w:rPr>
        <w:t>Thực hiện ý kiến của Bộ Tài chính tại Công văn số 17154/BTC-NSNN ngày 15 tháng 12 năm 2011 về việc hỗ trợ kinh phí cho cán bộ, công chức đi làm việc tại trung tâm hành chính mới;</w:t>
      </w:r>
    </w:p>
    <w:p>
      <w:pPr>
        <w:pStyle w:val="Normal"/>
        <w:spacing w:before="0" w:after="120"/>
        <w:rPr>
          <w:i/>
          <w:i/>
          <w:iCs/>
        </w:rPr>
      </w:pPr>
      <w:r>
        <w:rPr>
          <w:i/>
          <w:iCs/>
        </w:rPr>
        <w:t>Xét đề nghị của Sở Tài chính tại Tờ trình số 414/TTr-STC ngày 23 tháng 02 năm 2012 và Công văn số 66/STP-VBPQ ngày 15 tháng 02 năm 2012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chế độ hỗ trợ kinh phí cho cán bộ, công chức, viên chức đi làm việc từ thành phố Vũng Tàu đến Trung tâm Hành chính - Chính trị tỉnh tại thị xã Bà Rịa cụ thể như sau:</w:t>
      </w:r>
    </w:p>
    <w:p>
      <w:pPr>
        <w:pStyle w:val="Normal"/>
        <w:spacing w:before="0" w:after="120"/>
        <w:rPr/>
      </w:pPr>
      <w:r>
        <w:rPr/>
        <w:t>1. Đối tượng hỗ trợ:</w:t>
      </w:r>
    </w:p>
    <w:p>
      <w:pPr>
        <w:pStyle w:val="Normal"/>
        <w:spacing w:before="0" w:after="120"/>
        <w:rPr/>
      </w:pPr>
      <w:r>
        <w:rPr/>
        <w:t>Cán bộ, công chức, viên chức của tỉnh trong chỉ tiêu biên chế được cấp có thẩm quyền giao, làm việc trong các cơ quan quản lý của Nhà nước, các cơ quan Đảng, Đoàn thể của tỉnh di dời sang làm việc trong và ngoài khuôn viên Trung tâm Hành chính - Chính trị tỉnh tại thị xã Bà Rịa (kể cả đối tượng hợp đồng theo dạng khoán gọn trong chỉ tiêu biên chế) và làm việc trong các đơn vị sự nghiệp công lập không có nguồn thu, kinh phí hoạt động do ngân sách trang trải cùng di dời đợt này, có hộ khẩu thường trú hoặc đăng ký tạm trú và hiện đang sinh sống tại thành phố Vũng Tàu.</w:t>
      </w:r>
    </w:p>
    <w:p>
      <w:pPr>
        <w:pStyle w:val="Normal"/>
        <w:spacing w:before="0" w:after="120"/>
        <w:rPr/>
      </w:pPr>
      <w:r>
        <w:rPr/>
        <w:t>Đối với những trường hợp các cơ quan, đơn vị đang được hỗ trợ đưa đón cán bộ, công chức, viên chức đi làm việc tại thị xã Bà Rịa và những trường hợp đang được hỗ trợ xe đưa đón theo chủ trương của Tỉnh uỷ trước đây đối với các huyện ở xa vẫn được tiếp tục thực hiện như hiện nay.</w:t>
      </w:r>
    </w:p>
    <w:p>
      <w:pPr>
        <w:pStyle w:val="Normal"/>
        <w:spacing w:before="0" w:after="120"/>
        <w:rPr/>
      </w:pPr>
      <w:r>
        <w:rPr/>
        <w:t>2. Mức chi hỗ trợ: tính theo thời gian thực tế ngày đi làm việc từ thành phố Vũng Tàu sang thị xã Bà Rịa với mức hỗ trợ là 44.000 đồng/ngày/người và không quá 1.000.000 đồng/tháng/người.</w:t>
      </w:r>
    </w:p>
    <w:p>
      <w:pPr>
        <w:pStyle w:val="Normal"/>
        <w:spacing w:before="0" w:after="120"/>
        <w:rPr/>
      </w:pPr>
      <w:r>
        <w:rPr/>
        <w:t>3. Hình thức hỗ trợ: hỗ trợ bằng tiền, thanh toán cùng với kỳ lương hàng tháng theo thời gian thực tế đi làm việc từ thành phố Vũng Tàu sang thị xã Bà Rịa.</w:t>
      </w:r>
    </w:p>
    <w:p>
      <w:pPr>
        <w:pStyle w:val="Normal"/>
        <w:spacing w:before="0" w:after="120"/>
        <w:rPr/>
      </w:pPr>
      <w:r>
        <w:rPr/>
        <w:t>4. Thời gian hỗ trợ: từ ngày cơ quan, đơn vị chính thức chuyển sang làm việc trong và ngoài khuôn viên Trung tâm Hành chính - Chính trị tỉnh tại thị xã Bà Rịa trong năm 2012 đến 31 tháng 12 năm 2014.</w:t>
      </w:r>
    </w:p>
    <w:p>
      <w:pPr>
        <w:pStyle w:val="Normal"/>
        <w:spacing w:before="0" w:after="120"/>
        <w:rPr/>
      </w:pPr>
      <w:r>
        <w:rPr/>
        <w:t>5. Nguồn kinh phí: kinh phí không thường xuyên, không giao tự chủ tài chính được Hội đồng nhân dân, Ủy ban nhân dân tỉnh giao trong dự toán hàng năm.</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Thủ trưởng các cơ quan chuyên môn thuộc Ủy ban nhân dân tỉnh; các đơn vị sự nghiệp công lập, các tổ chức chính trị - xã hội và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Hồ Văn Niê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1:00Z</dcterms:created>
  <dc:creator>Tỉnh Bà Rịa - Vũng Tàu; vanbanphapluat.co</dc:creator>
  <dc:description>Xem chi tiết và tải về văn bản tại đây: http://vanbanphapluat.co/quyet-dinh-08-2012-qd-ubnd-che-do-ho-tro-kinh-phi-cho-can-bo-cong-vien-chuc</dc:description>
  <cp:keywords>Quyết định; 08/2012/QĐ-UBND; Tỉnh Bà Rịa - Vũng Tàu; Hồ Văn Niên; Bộ máy hành chính; Tài chính nhà nước</cp:keywords>
  <dc:language>en-US</dc:language>
  <cp:lastModifiedBy>Thư viện vanbanphapluat.co</cp:lastModifiedBy>
  <dcterms:modified xsi:type="dcterms:W3CDTF">2017-08-09T09:31:00Z</dcterms:modified>
  <cp:revision>2</cp:revision>
  <dc:subject>Quyết định 08/2012/QĐ-UBND chế độ hỗ trợ kinh phí cho cán bộ công viên chức</dc:subject>
  <dc:title>Quyết định 08/2012/QĐ-UBND</dc:title>
</cp:coreProperties>
</file>