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9/TB-BNN-VP</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CUỘC HỌP BÀN VỀ HỖ TRỢ CỦA NƯỚC NGÒAI CHO CÔNG TÁC QUẢN LÝ CHẤT LƯỢNG, ATTP NÔNG LÂM THỦY SẢN</w:t>
      </w:r>
    </w:p>
    <w:p>
      <w:pPr>
        <w:pStyle w:val="Normal"/>
        <w:spacing w:before="120" w:after="280"/>
        <w:rPr/>
      </w:pPr>
      <w:r>
        <w:rPr/>
        <w:t>Ngày 13 tháng 2 năm 2012, Thứ trưởng Nguyễn Thị Xuân Thu đã chủ trì cuộc hợp bàn về vấn đề hỗ trợ của nước ngoài cho công tác quản lý chất lượng, ATTP nông lâm thủy sản giai đoạn 2012-2015. Tham dự cuộc họp có Lãnh đạo và đại diện Vụ Hợp tác quốc tế; các Cục: Quản lý Chất lượng Nông Lâm sản và Thủy sản, Thú y, Bảo vệ thực vật, Trồng trọt, Chăn nuôi, Chế biến thương mại nông lâm thủy sản và nghề muối; các Tổng cục: Thủy sản, Lâm nghiệp; Viện Chính sách và Chiến lược phát triển Nông nghiệp Nông thôn và Văn phòng đại diện FAO tại Việt Nam.</w:t>
      </w:r>
    </w:p>
    <w:p>
      <w:pPr>
        <w:pStyle w:val="Normal"/>
        <w:spacing w:before="120" w:after="280"/>
        <w:rPr/>
      </w:pPr>
      <w:r>
        <w:rPr/>
        <w:t>Sau khi nghe Cục Quản lý Chất lượng Nông Lâm sản và Thủy sản trình bày dự thảo Đề xuất hỗ trợ của nước ngoài cho công tác quản lý chất lượng, an toàn thực phẩm nông lâm thủy sản giai đoạn 2012-2015 và ý kiến của các đại biểu tham dự cuộc họp, Thứ trưởng Nguyễn Thị Xuân Thu đã kết luận như sau:</w:t>
      </w:r>
    </w:p>
    <w:p>
      <w:pPr>
        <w:pStyle w:val="Normal"/>
        <w:spacing w:before="120" w:after="280"/>
        <w:rPr/>
      </w:pPr>
      <w:r>
        <w:rPr/>
        <w:t>1. Thống nhất tiêu chí lựa chọn nhiệm vụ ưu tiên đưa vào đề xuất dự án hỗ trợ của nước ngoài như sau:</w:t>
      </w:r>
    </w:p>
    <w:p>
      <w:pPr>
        <w:pStyle w:val="Normal"/>
        <w:spacing w:before="120" w:after="280"/>
        <w:rPr/>
      </w:pPr>
      <w:r>
        <w:rPr/>
        <w:t>- Nhiệm vụ mới, khó, cần tư vấn quốc tế;</w:t>
      </w:r>
    </w:p>
    <w:p>
      <w:pPr>
        <w:pStyle w:val="Normal"/>
        <w:spacing w:before="120" w:after="280"/>
        <w:rPr/>
      </w:pPr>
      <w:r>
        <w:rPr/>
        <w:t>- Nhiệm vụ phù hợp với ưu tiên của Ngành trong công tác quản lý chất lượng, ATTP năm 2012 và giai đoạn 2012-2015;</w:t>
      </w:r>
    </w:p>
    <w:p>
      <w:pPr>
        <w:pStyle w:val="Normal"/>
        <w:spacing w:before="120" w:after="280"/>
        <w:rPr/>
      </w:pPr>
      <w:r>
        <w:rPr/>
        <w:t>- Tập trung vào sản phẩm có nguy cơ rủi ro cao về ATTP (thủy sản, rau, quả, chè, thịt) và là sản phẩm xuất khẩu chủ lực (cá tra, tôm, chè, rau và mật ong).</w:t>
      </w:r>
    </w:p>
    <w:p>
      <w:pPr>
        <w:pStyle w:val="Normal"/>
        <w:spacing w:before="120" w:after="280"/>
        <w:rPr/>
      </w:pPr>
      <w:r>
        <w:rPr/>
        <w:t>2. Nội dung ưu tiên:</w:t>
      </w:r>
    </w:p>
    <w:p>
      <w:pPr>
        <w:pStyle w:val="Normal"/>
        <w:spacing w:before="120" w:after="280"/>
        <w:rPr/>
      </w:pPr>
      <w:r>
        <w:rPr/>
        <w:t>- Đổi mới hệ thống thể chế về quản lý chất lượng, an toàn về vệ sinh thực phẩm;</w:t>
      </w:r>
    </w:p>
    <w:p>
      <w:pPr>
        <w:pStyle w:val="Normal"/>
        <w:spacing w:before="120" w:after="280"/>
        <w:rPr/>
      </w:pPr>
      <w:r>
        <w:rPr/>
        <w:t>- Kiểm soát an toàn thực phẩm theo chuỗi từ nơi sản xuất đến nơi tiêu thụ;</w:t>
      </w:r>
    </w:p>
    <w:p>
      <w:pPr>
        <w:pStyle w:val="Normal"/>
        <w:spacing w:before="120" w:after="280"/>
        <w:rPr/>
      </w:pPr>
      <w:r>
        <w:rPr/>
        <w:t>- Tăng cường năng lực cho các cơ quan từ trung ương đến địa phương để đáp ứng nhu cầu triển khai các Thông tư 14/2011/TT-BNNPTNT, 25/2010/TT-BNNPTNT, 13/2011/TT-BNNPTNT và 74/2011/TT-BNNPTNT.</w:t>
      </w:r>
    </w:p>
    <w:p>
      <w:pPr>
        <w:pStyle w:val="Normal"/>
        <w:spacing w:before="120" w:after="280"/>
        <w:rPr/>
      </w:pPr>
      <w:r>
        <w:rPr/>
        <w:t>3. Trên cơ sở tiêu chí và nội dung ưu tiên, các đơn vị bổ sung, sửa đổi các dự án đề xuất, gửi Cục Quản lý Chất lượng Nông lâm sản và Thủy sản tổng hợp trình Lãnh đạo Bộ trước 15/3 để gửi Văn phòng đại diện FAO tại Việt Nam và các nhà tài trợ quốc tế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T. Nguyễn Thị Xuân Thu (để b/c);</w:t>
              <w:br/>
              <w:t>- Văn phòng đại diện FAO tại Việt Nam;</w:t>
              <w:br/>
              <w:t>- Vụ HTQT;</w:t>
              <w:br/>
              <w:t>- Các Tổng cục: LN, TS;</w:t>
              <w:br/>
              <w:t>- Các Cục: QL CLNLTS, TT, BVTV, CN, TY, CB TMNLTS&amp;NM;</w:t>
              <w:br/>
              <w:t>- Lưu: VT, TH.</w:t>
            </w:r>
          </w:p>
        </w:tc>
        <w:tc>
          <w:tcPr>
            <w:tcW w:w="4320" w:type="dxa"/>
            <w:tcBorders/>
          </w:tcPr>
          <w:p>
            <w:pPr>
              <w:pStyle w:val="Normal"/>
              <w:spacing w:before="120" w:after="0"/>
              <w:jc w:val="center"/>
              <w:rPr>
                <w:b/>
                <w:b/>
                <w:bCs/>
              </w:rPr>
            </w:pPr>
            <w:r>
              <w:rPr>
                <w:b/>
                <w:bCs/>
              </w:rPr>
              <w:t>TL. BỘ TRƯỞNG</w:t>
              <w:br/>
              <w:t xml:space="preserve">KT. CHÁNH VĂN PHÒNG </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Bộ Nông nghiệp và Phát triển nông thôn; vanbanphapluat.co</dc:creator>
  <dc:description>Xem chi tiết và tải về văn bản tại đây: http://vanbanphapluat.co/thong-bao-1029-tb-bnn-vp-y-kien-ket-luan-thu-truong-nguyen-thi-xuan</dc:description>
  <cp:keywords>Thông báo; 1029/TB-BNN-VP; Bộ Nông nghiệp và Phát triển nông thôn; Trần Quốc Tuấn; Lĩnh vực khác</cp:keywords>
  <dc:language>en-US</dc:language>
  <cp:lastModifiedBy>Thư viện vanbanphapluat.co</cp:lastModifiedBy>
  <dcterms:modified xsi:type="dcterms:W3CDTF">2017-08-09T09:32:00Z</dcterms:modified>
  <cp:revision>2</cp:revision>
  <dc:subject>Thông báo 1029/TB-BNN-VP ý kiến kết luận Thứ trưởng Nguyễn Thị Xuân</dc:subject>
  <dc:title>Thông báo 1029/TB-BNN-VP</dc:title>
</cp:coreProperties>
</file>