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108" w:type="dxa"/>
        <w:tblLayout w:type="fixed"/>
        <w:tblCellMar>
          <w:top w:w="0" w:type="dxa"/>
          <w:left w:w="108" w:type="dxa"/>
          <w:bottom w:w="0" w:type="dxa"/>
          <w:right w:w="108" w:type="dxa"/>
        </w:tblCellMar>
      </w:tblPr>
      <w:tblGrid>
        <w:gridCol w:w="3050"/>
        <w:gridCol w:w="5709"/>
      </w:tblGrid>
      <w:tr>
        <w:trPr>
          <w:trHeight w:val="381" w:hRule="atLeast"/>
        </w:trPr>
        <w:tc>
          <w:tcPr>
            <w:tcW w:w="3050" w:type="dxa"/>
            <w:tcBorders/>
          </w:tcPr>
          <w:p>
            <w:pPr>
              <w:pStyle w:val="Normal"/>
              <w:spacing w:before="120" w:after="0"/>
              <w:jc w:val="center"/>
              <w:rPr>
                <w:b/>
                <w:b/>
                <w:bCs/>
              </w:rPr>
            </w:pPr>
            <w:r>
              <w:rPr>
                <w:b/>
                <w:bCs/>
              </w:rPr>
              <w:t>BỘ NÔNG NGHIỆP VÀ PHÁT TRIỂN NÔNG THÔN</w:t>
              <w:br/>
              <w:t>--------</w:t>
            </w:r>
          </w:p>
        </w:tc>
        <w:tc>
          <w:tcPr>
            <w:tcW w:w="570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050" w:type="dxa"/>
            <w:tcBorders/>
          </w:tcPr>
          <w:p>
            <w:pPr>
              <w:pStyle w:val="Normal"/>
              <w:spacing w:before="120" w:after="0"/>
              <w:jc w:val="center"/>
              <w:rPr/>
            </w:pPr>
            <w:r>
              <w:rPr/>
              <w:t>Số: 362/QĐ-BNN-HTQT</w:t>
            </w:r>
          </w:p>
        </w:tc>
        <w:tc>
          <w:tcPr>
            <w:tcW w:w="5709"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THỜI GIAN THỰC HIỆN DỰ ÁN “ĐÁNH GIÁ THIỆT HẠI KINH TẾ VÀ TÍNH KHẢ THI KHỐNG CHẾ BỆNH SÁN LÁ GAN LỚN TRONG CHĂN NUÔI BÒ Ở ĐỒNG BẰNG SÔNG HỒNG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3/1/2008 và Nghị định số 75/2009/NĐ-CP ngày 10/09/2009 của Chính phủ sửa đổi điều 3 Nghị định số 01/2008/NĐ-CP ngày 3/1/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31/2006/NĐ-CP ngày 9/11/2006 của Chính phủ về quy chế quản lý và sử dụng nguồn hỗ trợ phát triển chính thức;</w:t>
      </w:r>
    </w:p>
    <w:p>
      <w:pPr>
        <w:pStyle w:val="Normal"/>
        <w:spacing w:before="120" w:after="280"/>
        <w:rPr>
          <w:i/>
          <w:i/>
          <w:iCs/>
        </w:rPr>
      </w:pPr>
      <w:r>
        <w:rPr>
          <w:i/>
          <w:iCs/>
        </w:rPr>
        <w:t>Căn cứ Thông tư số 49/2009/TT-BNNPTNT ngày 4/8/2009 của Bộ Nông nghiệp và PTNT về việc hướng dẫn Quản lý và sử dụng nguồn hỗ trợ của nước ngoài thuộc Bộ Nông nghiệp và Phát triển nông thôn;</w:t>
      </w:r>
    </w:p>
    <w:p>
      <w:pPr>
        <w:pStyle w:val="Normal"/>
        <w:spacing w:before="120" w:after="280"/>
        <w:rPr>
          <w:i/>
          <w:i/>
          <w:iCs/>
        </w:rPr>
      </w:pPr>
      <w:r>
        <w:rPr>
          <w:i/>
          <w:iCs/>
        </w:rPr>
        <w:t>Căn cứ Hiệp định giữa Chính phủ nước Cộng hòa Xã hội Chủ nghĩa Việt Nam và Chính phủ Hợp chủng quốc Hoa kỳ về viện trợ hàng hóa nông nghiệp theo đạo luật lương thực vì tiến bộ, ký ngày 30/08/2004;</w:t>
      </w:r>
    </w:p>
    <w:p>
      <w:pPr>
        <w:pStyle w:val="Normal"/>
        <w:spacing w:before="120" w:after="280"/>
        <w:rPr/>
      </w:pPr>
      <w:r>
        <w:rPr>
          <w:i/>
          <w:iCs/>
        </w:rPr>
        <w:t>Căn cứ Quyết định số 952/QĐ-BNN-HTQT ngày 28/3/2008 của Bộ Nông nghiệp và PTNT phê duyệt dự án và Quyết định số 1050/QĐ-BNN-HTQT ngày 03/04/2009 của Bộ Nông nghiệp và PTNT điều chỉnh thời gian thực hiện dự án “Đánh giá thiệt hại kinh tế và tính khả thi khống chế bệnh sán lá gan lớn trong chăn nuôi bò ở đồng bằng sông Hồng Việt Nam”;</w:t>
      </w:r>
    </w:p>
    <w:p>
      <w:pPr>
        <w:pStyle w:val="Normal"/>
        <w:spacing w:before="120" w:after="280"/>
        <w:rPr>
          <w:i/>
          <w:i/>
          <w:iCs/>
        </w:rPr>
      </w:pPr>
      <w:r>
        <w:rPr>
          <w:i/>
          <w:iCs/>
        </w:rPr>
        <w:t>Xét đề nghị của Viện trưởng Viện Thú y tại công văn số 47/VTY ngày 17/02/2012 về việc điều chỉnh thời gian thực hiện dự án “Đánh giá thiệt hại kinh tế và tính khả thi khống chế bệnh sán lá gan lớn trong chăn nuôi bò ở đồng bằng sông Hồng Việt Nam”;</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thời gian thực hiện dự án “Đánh giá thiệt hại kinh tế và tính khả thi khống chế bệnh sán lá gan lớn trong chăn nuôi bò ở đồng bằng sông Hồng Việt Nam” quy định tại Quyết định số 1050/QĐ-BNN-HTQT ngày 03/04/2009 của Bộ Nông nghiệp và PTNT như sau: thời gian thực hiện trong 42 tháng (từ tháng 01/2009 đến tháng 06/2012). Kinh phí thực hiện dự án không thay đổ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Bộ, Vụ trưởng Vụ Hợp tác quốc tế, Vụ trưởng Vụ Kế hoạch, Vụ trưởng Vụ Tài chính, Viện trưởng Viện Thú y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chính;</w:t>
              <w:br/>
              <w:t>- Cục Thú y;</w:t>
              <w:br/>
              <w:t>- Các Viện Thú y, KHNN Việt Nam;</w:t>
              <w:br/>
              <w:t>- Lưu VT, HTQT.</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Bộ Nông nghiệp và Phát triển nông thôn; vanbanphapluat.co</dc:creator>
  <dc:description>Xem chi tiết và tải về văn bản tại đây: http://vanbanphapluat.co/quyet-dinh-362-qd-bnn-htqt-danh-gia-thiet-hai-kinh-te-va-tinh-kha-thi-khong-che</dc:description>
  <cp:keywords>Quyết định; 362/QĐ-BNN-HTQT; Bộ Nông nghiệp và Phát triển nông thôn; Diệp Kỉnh Tần; Lĩnh vực khác</cp:keywords>
  <dc:language>en-US</dc:language>
  <cp:lastModifiedBy>Thư viện vanbanphapluat.co</cp:lastModifiedBy>
  <dcterms:modified xsi:type="dcterms:W3CDTF">2017-08-09T09:32:00Z</dcterms:modified>
  <cp:revision>2</cp:revision>
  <dc:subject>Quyết định 362/QĐ-BNN-HTQT Đánh giá thiệt hại kinh tế và tính khả thi khống chế</dc:subject>
  <dc:title>Quyết định 362/QĐ-BNN-HTQT</dc:title>
</cp:coreProperties>
</file>