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3/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01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 Cục Hải quan các tỉnh, thành phố;</w:t>
              <w:br/>
              <w:t>- Công ty TNHH Xuất nhập khẩu Thiết bị Công nghệ Điện tử - Hàng hải – Viễn thông Hoàng Tùng.</w:t>
              <w:br/>
              <w:t>(Số 66A Lê Duẩn-Phường Thạch Thang-Q. Hải Châu-TP. Đà Nẵng)</w:t>
            </w:r>
          </w:p>
        </w:tc>
      </w:tr>
    </w:tbl>
    <w:p>
      <w:pPr>
        <w:pStyle w:val="Normal"/>
        <w:spacing w:before="120" w:after="280"/>
        <w:rPr/>
      </w:pPr>
      <w:r>
        <w:rPr/>
        <w:t> </w:t>
      </w:r>
    </w:p>
    <w:p>
      <w:pPr>
        <w:pStyle w:val="Normal"/>
        <w:spacing w:before="120" w:after="280"/>
        <w:rPr/>
      </w:pPr>
      <w:r>
        <w:rPr/>
        <w:t>Trả lời công văn số 31/CV-HT ngày 22/02/2012 của Công ty TNHH Xuất nhập khẩu Thiết bị Công nghệ Điện tử - Hàng hải – Viễn thông Hoàng Tù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8/02/2012 tại Tổng cục Hải quan thì tính đến thời điểm 14h20 phút ngày 28/02/2012, Công ty TNHH Xuất nhập khẩu Thiết bị Công nghệ Điện tử - Hàng hải – Viễn thông Hoàng Tùng, MST: 040037064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4. Văn bản này không có giá trị pháp lý trong trường hợp Công ty xin được xác nhận tình trạng nợ thuế nhằm mục đích giải thể hoặc đóng mã số thuế xuất nhập khẩu.</w:t>
      </w:r>
    </w:p>
    <w:p>
      <w:pPr>
        <w:pStyle w:val="Normal"/>
        <w:spacing w:before="120" w:after="280"/>
        <w:rPr/>
      </w:pPr>
      <w:r>
        <w:rPr/>
        <w:t>Cục Thuế XNK - Tổng cục Hải quan thông báo để Công ty TNHH Xuất nhập khẩu Thiết bị Công nghệ Điện tử - Hàng hải – Viễn thông Hoàng Tùng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203-txnk-qln-xac-nhan-no-thue</dc:description>
  <cp:keywords>Công văn; 203/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203/TXNK-QLN xác nhận nợ thuế</dc:subject>
  <dc:title>Công văn 203/TXNK-QLN</dc:title>
</cp:coreProperties>
</file>