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6/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01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các tỉnh, thành phố;</w:t>
              <w:br/>
              <w:t>- Công ty TNHH dịch vụ và thương mại điện tử Trung Đông.</w:t>
              <w:br/>
              <w:t>(Xóm 17 – Xã Trung Văn – H. Từ Liêm – Hà Nội)</w:t>
            </w:r>
          </w:p>
        </w:tc>
      </w:tr>
    </w:tbl>
    <w:p>
      <w:pPr>
        <w:pStyle w:val="Normal"/>
        <w:spacing w:before="120" w:after="280"/>
        <w:rPr/>
      </w:pPr>
      <w:r>
        <w:rPr/>
        <w:t> </w:t>
      </w:r>
    </w:p>
    <w:p>
      <w:pPr>
        <w:pStyle w:val="Normal"/>
        <w:spacing w:before="120" w:after="280"/>
        <w:rPr/>
      </w:pPr>
      <w:r>
        <w:rPr/>
        <w:t>Trả lời công văn số 01/CT-CV ngày 16/02/2012 của Công ty TNHH dịch vụ và thương mại điện tử Trung Đông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9/02/2012 tại Tổng cục Hải quan thì tính đến thời điểm 09h05 phút ngày 29/02/2012, Công ty TNHH dịch vụ và thương mại điện tử Trung Đông, MST: 0104129086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dịch vụ và thương mại điện tử Trung Đông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Địa chỉ nhận công văn trả lời: </w:t>
              <w:br/>
              <w:t>Nguyễn Viết Thắng – Số 37 – Thôn Trung Văn – Xã Trung Văn – Huyện Từ Liêm – Hà Nội; (ĐT: 0973.080808);</w:t>
              <w:br/>
              <w:t>- Lưu: VT, QLN (3b)</w:t>
            </w:r>
          </w:p>
        </w:tc>
        <w:tc>
          <w:tcPr>
            <w:tcW w:w="4326"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206-txnk-qln-xac-nhan-no-thue</dc:description>
  <cp:keywords>Công văn; 206/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206/TXNK-QLN xác nhận nợ thuế</dc:subject>
  <dc:title>Công văn 206/TXNK-QLN</dc:title>
</cp:coreProperties>
</file>