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LÀO CA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4/UBND-CT</w:t>
              <w:br/>
            </w:r>
            <w:r>
              <w:rPr>
                <w:i/>
                <w:iCs/>
                <w:sz w:val="16"/>
              </w:rPr>
              <w:t>V/v Gia hạn nhập khẩu biên mậu mặt hàng phân bón.</w:t>
            </w:r>
          </w:p>
        </w:tc>
        <w:tc>
          <w:tcPr>
            <w:tcW w:w="5847" w:type="dxa"/>
            <w:tcBorders/>
          </w:tcPr>
          <w:p>
            <w:pPr>
              <w:pStyle w:val="Normal"/>
              <w:spacing w:before="120" w:after="0"/>
              <w:jc w:val="right"/>
              <w:rPr>
                <w:i/>
                <w:i/>
                <w:iCs/>
                <w:sz w:val="20"/>
              </w:rPr>
            </w:pPr>
            <w:r>
              <w:rPr>
                <w:i/>
                <w:iCs/>
                <w:sz w:val="20"/>
              </w:rPr>
              <w:t>Lào Cai, ngày 02 tháng 03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sở, ngành: Công thương, Cục Hải quan tỉnh, Bộ Chỉ huy Bộ đội Biên phòng tỉnh, Chốt kiểm dịch thực vật Vùng 8;</w:t>
              <w:br/>
              <w:t>- UBND huyện Bát Xát;</w:t>
              <w:br/>
              <w:t>- Công ty TNHH MTV Khánh Nhân (đ/c: Số 022, đường Thanh Niên, phường Duyên Hải, TP Lào Cai, tỉnh Lào Cai)</w:t>
            </w:r>
          </w:p>
        </w:tc>
      </w:tr>
    </w:tbl>
    <w:p>
      <w:pPr>
        <w:pStyle w:val="Normal"/>
        <w:spacing w:before="120" w:after="280"/>
        <w:rPr>
          <w:sz w:val="20"/>
        </w:rPr>
      </w:pPr>
      <w:r>
        <w:rPr>
          <w:sz w:val="20"/>
        </w:rPr>
        <w:t> </w:t>
      </w:r>
    </w:p>
    <w:p>
      <w:pPr>
        <w:pStyle w:val="Normal"/>
        <w:spacing w:before="120" w:after="280"/>
        <w:rPr>
          <w:sz w:val="20"/>
        </w:rPr>
      </w:pPr>
      <w:r>
        <w:rPr>
          <w:sz w:val="20"/>
        </w:rPr>
        <w:t>Căn cứ Công văn số 567/BCT-TMMN ngày 20/01/2012 của Bộ Công thương về việc gia hạn nhập khẩu biên mậu mặt hàng phân bón; xét đề nghị của Công ty TNHH MTV Khánh Nhân tại Công văn số 06/CV-KN ngày 02/02/2012 về việc gia hạn thời gian nhập khẩu phân bón qua cửa khẩu Bản Vược, huyện Bát Xát, tỉnh Lào Cai, Chủ tịch UBND tỉnh có ý kiến như sau:</w:t>
      </w:r>
    </w:p>
    <w:p>
      <w:pPr>
        <w:pStyle w:val="Normal"/>
        <w:spacing w:before="120" w:after="280"/>
        <w:rPr/>
      </w:pPr>
      <w:r>
        <w:rPr>
          <w:sz w:val="20"/>
        </w:rPr>
        <w:t>1. Đồng ý gia hạn thời gian nhập khẩu biên mậu mặt hàng phân bón của Công ty TNHH MTV Khánh Nhân tại Quyết định số 2475/QĐ-UBND ngày 29/9/2011 của UBND tỉnh Lào Cai đến hết ngày 30/3/2012 với số lượng 500 tấn (năm trăm tấn);</w:t>
      </w:r>
    </w:p>
    <w:p>
      <w:pPr>
        <w:pStyle w:val="Normal"/>
        <w:spacing w:before="120" w:after="280"/>
        <w:rPr>
          <w:sz w:val="20"/>
        </w:rPr>
      </w:pPr>
      <w:r>
        <w:rPr>
          <w:sz w:val="20"/>
        </w:rPr>
        <w:t>2. Giao Cục Hải quan, Bộ Chỉ huy Bộ đội Biên phòng tỉnh, Sở Công thương và các cơ quan có liên quan quản lý chặt chẽ theo quy định của pháp luật việc nhập khẩu phân bón nêu trên của Công ty TNHH MTV Khánh Nhân;</w:t>
      </w:r>
    </w:p>
    <w:p>
      <w:pPr>
        <w:pStyle w:val="Normal"/>
        <w:spacing w:before="120" w:after="280"/>
        <w:rPr>
          <w:sz w:val="20"/>
        </w:rPr>
      </w:pPr>
      <w:r>
        <w:rPr>
          <w:sz w:val="20"/>
        </w:rPr>
        <w:t>3. Công ty TNHH MTV Khánh Nhân có trách nhiệm thực hiện đúng quy định về chính sách nhập khẩu phân bón, chính sách thuế, các quy định của pháp luật về hải quan và các văn bản quy phạm pháp luật liên quan khác; đồng thời gửi báo cáo kết quả nhập khẩu về Sở Công thương Lào Cai vào ngày 25 hàng tháng.</w:t>
      </w:r>
    </w:p>
    <w:p>
      <w:pPr>
        <w:pStyle w:val="Normal"/>
        <w:spacing w:before="120" w:after="280"/>
        <w:rPr>
          <w:sz w:val="20"/>
        </w:rPr>
      </w:pPr>
      <w:r>
        <w:rPr>
          <w:sz w:val="20"/>
        </w:rPr>
        <w:t>Công văn này thay thế công văn số 243/UBND ngày 08/02/2012 của UBND tỉnh Lào C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UBND tỉnh;</w:t>
              <w:br/>
              <w:t>- Bộ Công thương;</w:t>
              <w:br/>
              <w:t>- Bộ Tài chính;</w:t>
              <w:br/>
              <w:t>- Lãnh đạo VP (đ/c Thìn);</w:t>
              <w:br/>
              <w:t>- Lưu VT, CT.</w:t>
            </w:r>
          </w:p>
        </w:tc>
        <w:tc>
          <w:tcPr>
            <w:tcW w:w="4327" w:type="dxa"/>
            <w:tcBorders/>
          </w:tcPr>
          <w:p>
            <w:pPr>
              <w:pStyle w:val="Normal"/>
              <w:spacing w:before="120" w:after="0"/>
              <w:jc w:val="center"/>
              <w:rPr>
                <w:b/>
                <w:b/>
                <w:bCs/>
                <w:sz w:val="20"/>
              </w:rPr>
            </w:pPr>
            <w:r>
              <w:rPr>
                <w:b/>
                <w:bCs/>
                <w:sz w:val="20"/>
              </w:rPr>
              <w:t>KT. CHỦ TỊCH</w:t>
              <w:br/>
              <w:t>PHÓ CHỦ TỊCH</w:t>
              <w:br/>
              <w:br/>
              <w:br/>
              <w:br/>
              <w:br/>
              <w:t>Nguyễn Thanh D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ỉnh Lào Cai; vanbanphapluat.co</dc:creator>
  <dc:description>Xem chi tiết và tải về văn bản tại đây: http://vanbanphapluat.co/cong-van-454-ubnd-ct-gia-han-nhap-khau-bien-mau-mat-hang-phan-bon</dc:description>
  <cp:keywords>Công văn; 454/UBND-CT; Tỉnh Lào Cai; Nguyễn Thanh Dương; Xuất nhập khẩu</cp:keywords>
  <dc:language>en-US</dc:language>
  <cp:lastModifiedBy>Thư viện vanbanphapluat.co</cp:lastModifiedBy>
  <dcterms:modified xsi:type="dcterms:W3CDTF">2017-08-14T08:25:00Z</dcterms:modified>
  <cp:revision>2</cp:revision>
  <dc:subject>Công văn 454/UBND-CT gia hạn nhập khẩu biên mậu mặt hàng phân bón</dc:subject>
  <dc:title>Công văn 454/UBND-CT</dc:title>
</cp:coreProperties>
</file>