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0/TCHQ-TXNK</w:t>
              <w:br/>
            </w:r>
            <w:r>
              <w:rPr>
                <w:i/>
                <w:iCs/>
                <w:sz w:val="16"/>
              </w:rPr>
              <w:t>V/v miễn thuế NK dự án ưu đãi đầu tư  </w:t>
            </w:r>
          </w:p>
        </w:tc>
        <w:tc>
          <w:tcPr>
            <w:tcW w:w="5724" w:type="dxa"/>
            <w:tcBorders/>
          </w:tcPr>
          <w:p>
            <w:pPr>
              <w:pStyle w:val="Normal"/>
              <w:spacing w:before="120" w:after="0"/>
              <w:jc w:val="right"/>
              <w:rPr>
                <w:i/>
                <w:i/>
                <w:iCs/>
              </w:rPr>
            </w:pPr>
            <w:r>
              <w:rPr>
                <w:i/>
                <w:iCs/>
              </w:rPr>
              <w:t>Hà Nội, ngày 02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127/HQHP-TXNK ngày 9/1/2012 của Cục Hải quan TP. Hải Phòng về việc xử lý miễn thuế nhập khẩu máy móc, thiết bị tạo tài sản cố định dự án ưu đãi đầu tư Khu du lịch quốc tế Hòn Dấu, tiếp theo công văn số 499/TCHQ-TXNK ngày 29/1/2011, Tổng cục Hải quan có ý kiến như sau:</w:t>
      </w:r>
    </w:p>
    <w:p>
      <w:pPr>
        <w:pStyle w:val="Normal"/>
        <w:spacing w:before="120" w:after="280"/>
        <w:rPr/>
      </w:pPr>
      <w:r>
        <w:rPr/>
        <w:t xml:space="preserve">Về vấn đề này, Tổng cục Hải quan đã có công văn số 7167/TCHQ-TXNK ngày 30/11/2010, công văn số 499/TCHQ-TXNK ngày 29/1/2011 hướng dẫn thực hiện. Đề nghị Cục Hải quan TP. Hải Phòng căn cứ hướng dẫn nêu trên để thực hiện. Trường hợp vướng mắc trong việc xác định các tiêu chí về </w:t>
      </w:r>
      <w:r>
        <w:rPr>
          <w:i/>
          <w:iCs/>
        </w:rPr>
        <w:t xml:space="preserve">"khu du lịch quốc gia, khu du lịch sinh thái; khu công viên văn hóa có các hoạt động thể thao, vui chơi, giải trí" </w:t>
      </w:r>
      <w:r>
        <w:rPr/>
        <w:t>đề nghị Cục Hải quan TP. Hải Phòng liên hệ với cơ quan cấp chứng nhận đầu tư để được trả lời cụ thể.</w:t>
      </w:r>
    </w:p>
    <w:p>
      <w:pPr>
        <w:pStyle w:val="Normal"/>
        <w:spacing w:before="120" w:after="280"/>
        <w:rPr/>
      </w:pPr>
      <w:r>
        <w:rPr/>
        <w:t>Tổng cục Hải quan thông báo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90-tchq-txnk-ve-mien-thue-nhap-khau-du-an-uu-dai-dau-tu-do-tong-cuc-ha</dc:description>
  <cp:keywords>Công văn; 990/TCHQ-TXNK; Tổng cục Hải quan; Hoàng Việt Cường; Thuế - Phí - Lệ Phí; Xuất nhập khẩu</cp:keywords>
  <dc:language>en-US</dc:language>
  <cp:lastModifiedBy>Thư viện vanbanphapluat.co</cp:lastModifiedBy>
  <dcterms:modified xsi:type="dcterms:W3CDTF">2017-08-14T08:25:00Z</dcterms:modified>
  <cp:revision>2</cp:revision>
  <dc:subject>Công văn 990/TCHQ-TXNK về miễn thuế nhập khẩu dự án ưu đãi đầu tư do Tổng cục Hả</dc:subject>
  <dc:title>Công văn 990/TCHQ-TXNK</dc:title>
</cp:coreProperties>
</file>