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05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TNHH Đầu tư và phát triển Thanh Loan.</w:t>
              <w:br/>
              <w:t>(Số 8 Thôn Trung-Xã Xuân Đỉnh-Huyện Từ Liêm – Hà Nội)</w:t>
            </w:r>
          </w:p>
        </w:tc>
      </w:tr>
    </w:tbl>
    <w:p>
      <w:pPr>
        <w:pStyle w:val="Normal"/>
        <w:spacing w:before="120" w:after="280"/>
        <w:rPr/>
      </w:pPr>
      <w:r>
        <w:rPr/>
        <w:t> </w:t>
      </w:r>
    </w:p>
    <w:p>
      <w:pPr>
        <w:pStyle w:val="Normal"/>
        <w:spacing w:before="120" w:after="280"/>
        <w:rPr/>
      </w:pPr>
      <w:r>
        <w:rPr/>
        <w:t>Trả lời công văn số 0202/QĐGT ngày 26/02/2012 của Công ty TNHH Đầu tư và phát triển Thanh Loa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1/03/2012 tại Tổng cục Hải quan thì tính đến thời điểm 14h45 phút ngày 01/03/2012, Công ty TNHH Đầu tư và phát triển Thanh Loan, MST: 0105359886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ầu tư và phát triển Thanh Loa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Địa chỉ nhận công văn: </w:t>
              <w:br/>
              <w:t>Lê Thị Thanh Loan</w:t>
              <w:br/>
              <w:t>ĐT: 0973 977 603</w:t>
              <w:br/>
              <w:t>Số 16-Ngách 22/28-Ngõ 28-Tổ 21-Cụm 3 Đường Xuân La Q. Tây Hồ  – TP.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xuất nhập khẩu; vanbanphapluat.co</dc:creator>
  <dc:description>Xem chi tiết và tải về văn bản tại đây: http://vanbanphapluat.co/cong-van-207-txnk-qln-xac-nhan-no-thue</dc:description>
  <cp:keywords>Công văn; 207/TXNK-QLN; Cục thuế xuất nhập khẩu; Nguyễn Ngọc Hưng; Thuế - Phí - Lệ Phí; Xuất nhập khẩu</cp:keywords>
  <dc:language>en-US</dc:language>
  <cp:lastModifiedBy>Thư viện vanbanphapluat.co</cp:lastModifiedBy>
  <dcterms:modified xsi:type="dcterms:W3CDTF">2017-08-14T08:25:00Z</dcterms:modified>
  <cp:revision>2</cp:revision>
  <dc:subject>Công văn 207/TXNK-QLN xác nhận nợ thuế</dc:subject>
  <dc:title>Công văn 207/TXNK-QLN</dc:title>
</cp:coreProperties>
</file>