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702/BCT-XNK</w:t>
              <w:br/>
            </w:r>
            <w:r>
              <w:rPr>
                <w:i/>
                <w:iCs/>
                <w:sz w:val="16"/>
              </w:rPr>
              <w:t>V/v tạm xuất tái nhập thiết bị y tế để sửa chữa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306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ương mại Dịch vụ Kỹ thuật Y khoa Việt Long</w:t>
              <w:br/>
              <w:t>(Địa chỉ: 134/28 Thành Thái, phường 12, quận 10, Tp.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1.2202/2012_CVVL ngày 22 tháng 02 năm 2012 của Công ty TNHH Thương mại Dịch vụ Kỹ thuật Y khoa Việt Long về việc tạm xuất tái nhập mặt hàng thiết bị y tế để sửa chữa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Thương mại Dịch vụ Kỹ thuật Y khoa Việt Long được tạm xuất tái nhập 01 Dao mổ điện Coblator II (Số serie C9379) ra nước ngoài để sửa chữa theo hợp đồng sửa chữa số AC/VL/RPC/02 2012-01 ngày 18 tháng 02 năm 2012 ký với Công ty Arthrocare Europe AB.</w:t>
      </w:r>
    </w:p>
    <w:p>
      <w:pPr>
        <w:pStyle w:val="Normal"/>
        <w:spacing w:before="120" w:after="280"/>
        <w:rPr/>
      </w:pPr>
      <w:r>
        <w:rPr/>
        <w:t>2. Cửa khẩu xuất hàng/nhập hàng: Sân bay Tân Sơn Nhất.</w:t>
      </w:r>
    </w:p>
    <w:p>
      <w:pPr>
        <w:pStyle w:val="Normal"/>
        <w:spacing w:before="120" w:after="280"/>
        <w:rPr/>
      </w:pPr>
      <w:r>
        <w:rPr/>
        <w:t>3. Việc tạm xuất tái nhập thiết bị ra nước ngoài để sửa chữa thực hiện theo các quy định hiện hành.</w:t>
      </w:r>
    </w:p>
    <w:p>
      <w:pPr>
        <w:pStyle w:val="Normal"/>
        <w:spacing w:before="120" w:after="280"/>
        <w:rPr/>
      </w:pPr>
      <w:r>
        <w:rPr/>
        <w:t>4. Văn bản có giá trị thực hiện đến 30 tháng 6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 VT, XNK(2). trangn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Bộ Công thương; vanbanphapluat.co</dc:creator>
  <dc:description>Xem chi tiết và tải về văn bản tại đây: http://vanbanphapluat.co/cong-van-1702-bct-xnk-tam-xuat-tai-nhap-thiet-bi-y-te-de-sua-chua</dc:description>
  <cp:keywords>Công văn; 1702/BCT-XNK; Bộ Công thương; Nguyễn Thành Biên; Xuất nhập khẩu</cp:keywords>
  <dc:language>en-US</dc:language>
  <cp:lastModifiedBy>Thư viện vanbanphapluat.co</cp:lastModifiedBy>
  <dcterms:modified xsi:type="dcterms:W3CDTF">2017-08-14T08:25:00Z</dcterms:modified>
  <cp:revision>2</cp:revision>
  <dc:subject>Công văn 1702/BCT-XNK tạm xuất tái nhập thiết bị y tế để sửa chữa</dc:subject>
  <dc:title>Công văn 1702/BCT-XNK</dc:title>
</cp:coreProperties>
</file>