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27/VPCP-QHQT</w:t>
              <w:br/>
            </w:r>
            <w:r>
              <w:rPr>
                <w:i/>
                <w:iCs/>
                <w:sz w:val="16"/>
              </w:rPr>
              <w:t>V/v Gia hạn và sửa đổi Hiệp định Tài trợ và Hiệp định viện trợ không hoàn lại của Dự án "Hiện đại hóa quản lý thuế" do WB tài trợ.</w:t>
            </w:r>
          </w:p>
        </w:tc>
        <w:tc>
          <w:tcPr>
            <w:tcW w:w="5724" w:type="dxa"/>
            <w:tcBorders/>
          </w:tcPr>
          <w:p>
            <w:pPr>
              <w:pStyle w:val="Normal"/>
              <w:jc w:val="right"/>
              <w:rPr>
                <w:i/>
                <w:i/>
                <w:iCs/>
                <w:sz w:val="20"/>
              </w:rPr>
            </w:pPr>
            <w:r>
              <w:rPr>
                <w:i/>
                <w:iCs/>
                <w:sz w:val="20"/>
              </w:rPr>
              <w:t>Hà Nội, ngày 05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Ngân hàng Nhà nước Việt Nam;</w:t>
              <w:br/>
              <w:t>- Bộ Kế hoạch và Đầu tư;</w:t>
              <w:br/>
              <w:t>- Bộ Ngoại giao;</w:t>
              <w:br/>
              <w:t>- Bộ Tư pháp;</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về việc gia hạn và sửa đổi Hiệp định Tài trợ và Hiệp định viện trợ không hoàn lại của Dự án "Hiện đại hóa quản lý thuế" do Ngân hàng Thế giới (WB) tài trợ, ý kiến đóng góp của các cơ quan liên quan: Bộ Kế hoạch và Đầu tư (công văn số 9012/BKHĐT-KTĐN ngày 28/12/2011), Bộ Ngoại giao (công văn số 4771/BNG-LPQT ngày 15/12/2011), Bộ Tư pháp (công văn số 7989/BTP-PLQT ngày 26 tháng 12 năm 2011), Bộ Tài chính (công văn số 18003/BTC-QLN ngày 30 tháng 12 năm 2011), Phó Thủ tướng Hoàng Trung Hải có ý kiến như sau:</w:t>
      </w:r>
    </w:p>
    <w:p>
      <w:pPr>
        <w:pStyle w:val="Normal"/>
        <w:spacing w:before="0" w:after="120"/>
        <w:rPr/>
      </w:pPr>
      <w:r>
        <w:rPr>
          <w:sz w:val="20"/>
        </w:rPr>
        <w:t>- Đồng ý gia hạn thời gian thực hiện các hoạt động trong khuôn khổ Dự án đến 30 tháng 6 năm 2015; đồng thời cho phép điều chỉnh và sửa đổi các hạng mục trong Hiệp định Tài trợ và Hiệp định viện trợ không hoàn lại như kiến nghị của Ngân hàng Nhà nước Việt Nam nêu tại văn bản trên.</w:t>
      </w:r>
    </w:p>
    <w:p>
      <w:pPr>
        <w:pStyle w:val="Normal"/>
        <w:spacing w:before="0" w:after="120"/>
        <w:rPr>
          <w:sz w:val="20"/>
        </w:rPr>
      </w:pPr>
      <w:r>
        <w:rPr>
          <w:sz w:val="20"/>
        </w:rPr>
        <w:t>- Giao Bộ Tài chính ra quyết định phê duyệt điều chỉnh thời gian thực hiện Dự án và điều chỉnh các hạng mục chi của Dự án, làm cơ sở để triển khai; đồng thời có các biện pháp đẩy nhanh tiến độ triển khai của toàn Dự án nhằm đảm bảo hoàn thành Dự án theo đúng thời gian được gia hạn.</w:t>
      </w:r>
    </w:p>
    <w:p>
      <w:pPr>
        <w:pStyle w:val="Normal"/>
        <w:spacing w:before="0" w:after="120"/>
        <w:rPr>
          <w:sz w:val="20"/>
        </w:rPr>
      </w:pPr>
      <w:r>
        <w:rPr>
          <w:sz w:val="20"/>
        </w:rPr>
        <w:t>- Giao Ngân hàng Nhà nước Việt Nam làm việc với WB để tiến hành các thủ tục pháp lý hoàn tất việc sửa đổi Hiệp định Tài trợ và Hiệp định viện trợ không hoàn lại của Dự án.</w:t>
      </w:r>
    </w:p>
    <w:p>
      <w:pPr>
        <w:pStyle w:val="Normal"/>
        <w:spacing w:before="0" w:after="120"/>
        <w:rPr>
          <w:sz w:val="20"/>
        </w:rPr>
      </w:pPr>
      <w:r>
        <w:rPr>
          <w:sz w:val="20"/>
        </w:rPr>
        <w:t>Văn phòng Chính phủ xin thông báo để Ngân hàng Nhà nước Việt Nam và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rPr/>
            </w:pPr>
            <w:r>
              <w:rPr>
                <w:sz w:val="16"/>
              </w:rPr>
              <w:br/>
            </w:r>
            <w:r>
              <w:rPr>
                <w:b/>
                <w:bCs/>
                <w:i/>
                <w:iCs/>
                <w:sz w:val="20"/>
              </w:rPr>
              <w:t>Nơi nhận:</w:t>
              <w:br/>
            </w:r>
            <w:r>
              <w:rPr>
                <w:sz w:val="16"/>
              </w:rPr>
              <w:t>- Như trên;</w:t>
              <w:br/>
              <w:t>- Thủ tướng Chính phủ, các PTT (để b/c);</w:t>
              <w:br/>
              <w:t>- VPCP: BTCN, các PCN;</w:t>
              <w:br/>
              <w:t>các Vụ: TH, KTN, KTTH; Cổng TTĐT;</w:t>
              <w:br/>
              <w:t>- Lưu: VT, QHQT (3). 26</w:t>
            </w:r>
          </w:p>
        </w:tc>
        <w:tc>
          <w:tcPr>
            <w:tcW w:w="444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Văn phòng Chính phủ; vanbanphapluat.co</dc:creator>
  <dc:description>Xem chi tiết và tải về văn bản tại đây: http://vanbanphapluat.co/cong-van-1327-vpcp-qhqt-du-an-hien-dai-hoa-quan-ly-thue</dc:description>
  <cp:keywords>Công văn; 1327/VPCP-QHQT; Văn phòng Chính phủ; Nguyễn Hữu Vũ; Bộ máy hành chính; Thuế - Phí - Lệ Phí</cp:keywords>
  <dc:language>en-US</dc:language>
  <cp:lastModifiedBy>Thư viện vanbanphapluat.co</cp:lastModifiedBy>
  <dcterms:modified xsi:type="dcterms:W3CDTF">2017-08-14T08:25:00Z</dcterms:modified>
  <cp:revision>2</cp:revision>
  <dc:subject>Công văn 1327/VPCP-QHQT Dự án Hiện đại hóa quản lý thuế</dc:subject>
  <dc:title>Công văn 1327/VPCP-QHQT</dc:title>
</cp:coreProperties>
</file>