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40/TCHQ-GSQL</w:t>
              <w:br/>
            </w:r>
            <w:r>
              <w:rPr>
                <w:i/>
                <w:iCs/>
                <w:sz w:val="16"/>
              </w:rPr>
              <w:t>V/v nhập khẩu xe ôtô theo chế độ tài sản di chuyển của Việt kiều</w:t>
            </w:r>
          </w:p>
        </w:tc>
        <w:tc>
          <w:tcPr>
            <w:tcW w:w="5781"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rả lời công văn số 2134/HQLS-GSQL ngày 22/12/2011 của Cục Hải quan tỉnh Lạng Sơn về việc nêu tại trích yếu, Tổng cục Hải quan có ý kiến như sau:</w:t>
      </w:r>
    </w:p>
    <w:p>
      <w:pPr>
        <w:pStyle w:val="Normal"/>
        <w:spacing w:before="120" w:after="280"/>
        <w:rPr/>
      </w:pPr>
      <w:r>
        <w:rPr/>
        <w:t>Trường hợp không xác định được năm sản xuất chiếc xe ôtô hiệu Mercedes Benz E200 của ông Phạm Văn Viên nêu tại công văn số 2134/HQLS-GSQL dẫn trên, đề nghị Cục Hải quan tỉnh Lạng Sơn hướng dẫn ông Phạm Văn Viên liên hệ trực tiếp với cơ quan Đăng kiểm để xác nhận về năm sản xuất xe. Trên cơ sở xác nhận của cơ quan Đăng kiểm, đề nghị Cục Hải quan tỉnh Lạng Sơn xem xét để cấp hoặc không cấp giấy phép nhập khẩu chiếc xe ôtô nêu trên theo chế độ tài sản di chuyển của Việt kiều hồi hương đúng quy định.</w:t>
      </w:r>
    </w:p>
    <w:p>
      <w:pPr>
        <w:pStyle w:val="Normal"/>
        <w:spacing w:before="120" w:after="280"/>
        <w:rPr/>
      </w:pPr>
      <w:r>
        <w:rPr/>
        <w:t>Tổng cục Hải quan trả lời nội dung trên để Cục Hải quan tỉnh Lạng Sơ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1040-tchq-gsql-nhap-khau-xe-oto-theo-che-do-tai-san-di-chuyen</dc:description>
  <cp:keywords>Công văn; 1040/TCHQ-GSQL; Tổng cục Hải quan; Vũ Ngọc Anh; Thuế - Phí - Lệ Phí</cp:keywords>
  <dc:language>en-US</dc:language>
  <cp:lastModifiedBy>Thư viện vanbanphapluat.co</cp:lastModifiedBy>
  <dcterms:modified xsi:type="dcterms:W3CDTF">2017-08-14T08:25:00Z</dcterms:modified>
  <cp:revision>2</cp:revision>
  <dc:subject>Công văn 1040/TCHQ-GSQL nhập khẩu xe ôtô theo chế độ tài sản di chuyển</dc:subject>
  <dc:title>Công văn 1040/TCHQ-GSQL</dc:title>
</cp:coreProperties>
</file>