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03/TCHQ-TXNK</w:t>
              <w:br/>
            </w:r>
            <w:r>
              <w:rPr>
                <w:i/>
                <w:iCs/>
                <w:sz w:val="16"/>
              </w:rPr>
              <w:t>V/v xử lý thuế NK mặt hàng thực phẩm bổ sung có tên thương mại Mega T và Mega G</w:t>
            </w:r>
          </w:p>
        </w:tc>
        <w:tc>
          <w:tcPr>
            <w:tcW w:w="5724" w:type="dxa"/>
            <w:tcBorders/>
          </w:tcPr>
          <w:p>
            <w:pPr>
              <w:pStyle w:val="Normal"/>
              <w:jc w:val="right"/>
              <w:rPr>
                <w:i/>
                <w:i/>
                <w:iCs/>
              </w:rPr>
            </w:pPr>
            <w:r>
              <w:rPr>
                <w:i/>
                <w:iCs/>
              </w:rPr>
              <w:t>Hà Nội, ngày 05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Vụ Chính sách thuế - Bộ Tài chính;</w:t>
              <w:br/>
              <w:t>- Vụ Pháp chế - Bộ Tài chính.</w:t>
            </w:r>
          </w:p>
        </w:tc>
      </w:tr>
    </w:tbl>
    <w:p>
      <w:pPr>
        <w:pStyle w:val="Normal"/>
        <w:spacing w:before="0" w:after="120"/>
        <w:rPr/>
      </w:pPr>
      <w:r>
        <w:rPr/>
        <w:t> </w:t>
      </w:r>
    </w:p>
    <w:p>
      <w:pPr>
        <w:pStyle w:val="Normal"/>
        <w:spacing w:before="0" w:after="120"/>
        <w:rPr/>
      </w:pPr>
      <w:r>
        <w:rPr/>
        <w:t>Thời gian qua có phát sinh vướng mắc việc phân loại và tính thuế mặt hàng thực phẩm bổ sung theo các Biểu thuế nhập khẩu ưu đãi ban hành trước khi Thông tư số 216/2009/TT- BTC có hiệu lực thi hành, trong đó có mặt hàng có tên Mega T và Mega G do Công ty TNHH Diên Khánh nhập khẩu. Nguyên nhân phát sinh vướng mắc là do việc dịch Danh mục hàng hóa sai so với bản tiếng Anh (theo Biểu thuế nhập khẩu ưu đãi ban hành kèm theo Quyết định số 106/2007/QĐ-BTC dịch "</w:t>
      </w:r>
      <w:r>
        <w:rPr>
          <w:b/>
          <w:bCs/>
        </w:rPr>
        <w:t>food supplements</w:t>
      </w:r>
      <w:r>
        <w:rPr/>
        <w:t>" là "</w:t>
      </w:r>
      <w:r>
        <w:rPr>
          <w:b/>
          <w:bCs/>
        </w:rPr>
        <w:t>Chất phụ trợ thực phẩm</w:t>
      </w:r>
      <w:r>
        <w:rPr/>
        <w:t>"). Việc dịch sai nêu trên dẫn đến Trung tâm Phân tích phân loại hàng hóa miền Bắc hiểu sai và đưa ra kết quả phân tích phân loại không đúng.</w:t>
      </w:r>
    </w:p>
    <w:p>
      <w:pPr>
        <w:pStyle w:val="Normal"/>
        <w:spacing w:before="0" w:after="120"/>
        <w:rPr/>
      </w:pPr>
      <w:r>
        <w:rPr/>
        <w:t xml:space="preserve">Xét nguyên nhân dẫn đến vướng mắc như trên là do việc dịch Danh mục chưa chính xác. Trường hợp Công ty TNHH Diên Khánh nhập khẩu mặt hàng Mega T, Mega G có nguyên nhân phát sinh vướng mắc phù hợp với hướng dẫn tại </w:t>
      </w:r>
      <w:bookmarkStart w:id="0" w:name="dc_70"/>
      <w:r>
        <w:rPr/>
        <w:t>điểm 4 công văn số 17428/BTC- TCHQ</w:t>
      </w:r>
      <w:bookmarkEnd w:id="0"/>
      <w:r>
        <w:rPr/>
        <w:t xml:space="preserve"> ngày 22/12/2011 của Bộ Tài chính (do dịch sai Danh mục hàng hóa). Do đó, Tổng cục Hải quan đã dự thảo Tờ trình Bộ và công văn hướng dẫn hải quan địa phương, đề xuất không truy thu thuế đối với trường hợp mặt hàng thực phẩm bổ sung hiệu Mega T, Mega G nếu doanh nghiệp chưa nộp thuế truy thu, không truy hoàn thuế đối với trường hợp đã nộp thuế không đúng mã số Tổng cục Hải quan đã hướng dẫn. </w:t>
      </w:r>
    </w:p>
    <w:p>
      <w:pPr>
        <w:pStyle w:val="Normal"/>
        <w:spacing w:before="0" w:after="120"/>
        <w:rPr/>
      </w:pPr>
      <w:r>
        <w:rPr/>
        <w:t>Tổng cục Hải quan kính đề nghị Vụ Chính sách thuế và Vụ Pháp chế tham gia ý kiến vào dự thảo Tờ trình Bộ và công văn hướng dẫn (đính kèm), để Tổng cục Hải quan có cơ sở trình Bộ xử lý.</w:t>
      </w:r>
    </w:p>
    <w:p>
      <w:pPr>
        <w:pStyle w:val="Normal"/>
        <w:spacing w:before="0" w:after="120"/>
        <w:rPr/>
      </w:pPr>
      <w:r>
        <w:rPr/>
        <w:t>Ý kiến tham gia xin gửi về Tổng cục Hải quan trước ngày 07/3/2012. Trân trọng cảm ơn sự hợp tác của quy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03-tchq-txnk-xu-ly-thue-nhap-khau-mat-hang-thuc-pham-bo-sung</dc:description>
  <cp:keywords>Công văn; 1003/TCHQ-TXNK; Tổng cục Hải quan; Hoàng Việt Cường; Thương mại; Thuế - Phí - Lệ Phí; Xuất nhập khẩu</cp:keywords>
  <dc:language>en-US</dc:language>
  <cp:lastModifiedBy>Thư viện vanbanphapluat.co</cp:lastModifiedBy>
  <dcterms:modified xsi:type="dcterms:W3CDTF">2017-08-14T08:25:00Z</dcterms:modified>
  <cp:revision>2</cp:revision>
  <dc:subject>Công văn 1003/TCHQ-TXNK xử lý thuế nhập khẩu mặt hàng thực phẩm bổ sung</dc:subject>
  <dc:title>Công văn 1003/TCHQ-TXNK</dc:title>
</cp:coreProperties>
</file>