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42/TCHQ-GSQL</w:t>
              <w:br/>
            </w:r>
            <w:r>
              <w:rPr>
                <w:i/>
                <w:iCs/>
                <w:sz w:val="16"/>
              </w:rPr>
              <w:t>V/v cấp giấy phép chuyển nhượng xe ôtô của nhân viên ngoại giao</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35/HQHCM-GSQL của Cục Hải quan thành phố Hồ Chí Minh về việc nêu tại trích yếu, Tổng cục Hải quan có ý kiến như sau:</w:t>
      </w:r>
    </w:p>
    <w:p>
      <w:pPr>
        <w:pStyle w:val="Normal"/>
        <w:spacing w:before="120" w:after="280"/>
        <w:rPr/>
      </w:pPr>
      <w:r>
        <w:rPr/>
        <w:t xml:space="preserve">Bà Boonthipa Praraksa - Phó Lãnh sự Tổng Lãnh sự quán Thái Lan tại thành phố Hồ Chí Minh đã hết nhiệm kỳ công tác về nước từ năm 2003 nhưng không thực hiện nội dung quy định tại </w:t>
      </w:r>
      <w:bookmarkStart w:id="0" w:name="dc_1"/>
      <w:r>
        <w:rPr/>
        <w:t>điểm b, điểm c, khoản 4, mục V Thông tư liên tịch số 03/2007/TTLT-BCT-BTC-BNG</w:t>
      </w:r>
      <w:bookmarkEnd w:id="0"/>
      <w:r>
        <w:rPr/>
        <w:t xml:space="preserve"> ngày 15/10/2007 của liên Bộ Công thương - Tài chính - Ngoại giao đối với chiếc xe ôtô hiệu Mercedes Benz, sản xuất tại Hàn Quốc năm 2002, số khung KPD6612273P162412, số máy 66291110154701 đã tạm nhập khẩu theo giấy phép số 60/TN-OTO/PMD ngày 24/12/2002 do Cục Hải quan thành phố Hồ Chí Minh cấp, mà Tổng Lãnh sự quán Thái Lan tại thành phố Hồ Chí Minh đã tiếp tục sử dụng đến nay mới chuyển nhượng thì thời điểm chuyển nhượng là ngày bà Boonthipa Praraksa hết nhiệm kỳ về nước.</w:t>
      </w:r>
    </w:p>
    <w:p>
      <w:pPr>
        <w:pStyle w:val="Normal"/>
        <w:spacing w:before="120" w:after="280"/>
        <w:rPr/>
      </w:pPr>
      <w:r>
        <w:rPr/>
        <w:t xml:space="preserve">Đề nghị Cục Hải quan thành phố Hồ Chí Minh căn cứ quy định tại </w:t>
      </w:r>
      <w:bookmarkStart w:id="1" w:name="dc_2"/>
      <w:r>
        <w:rPr/>
        <w:t>khoản 8, Điều 10 và Điều 96 Thông tư số 194/2010/TT-BTC</w:t>
      </w:r>
      <w:bookmarkEnd w:id="1"/>
      <w:r>
        <w:rPr/>
        <w:t xml:space="preserve"> ngày 06/12/2010 của Bộ Tài chính để tính thuế đối với chiếc xe ôtô nêu trên.</w:t>
      </w:r>
    </w:p>
    <w:p>
      <w:pPr>
        <w:pStyle w:val="Normal"/>
        <w:spacing w:before="120" w:after="280"/>
        <w:rPr/>
      </w:pPr>
      <w:r>
        <w:rPr/>
        <w:t>Tổng cục Hải quan trả lời nội dung trên để Cục Hải quan thành phố Hồ Chí Minh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42-tchq-gsql-cap-giay-phep-chuyen-nhuong-xe-oto</dc:description>
  <cp:keywords>Công văn; 1042/TCHQ-GSQL; Tổng cục Hải quan; Vũ Ngọc Anh; Xuất nhập khẩu</cp:keywords>
  <dc:language>en-US</dc:language>
  <cp:lastModifiedBy>Thư viện vanbanphapluat.co</cp:lastModifiedBy>
  <dcterms:modified xsi:type="dcterms:W3CDTF">2017-08-14T08:25:00Z</dcterms:modified>
  <cp:revision>2</cp:revision>
  <dc:subject>Công văn 1042/TCHQ-GSQL cấp giấy phép chuyển nhượng xe ôtô</dc:subject>
  <dc:title>Công văn 1042/TCHQ-GSQL</dc:title>
</cp:coreProperties>
</file>