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5/TCHQ-TXNK</w:t>
              <w:br/>
            </w:r>
            <w:r>
              <w:rPr>
                <w:i/>
                <w:iCs/>
                <w:sz w:val="16"/>
              </w:rPr>
              <w:t>V/v phân loại hàng hóa</w:t>
            </w:r>
          </w:p>
        </w:tc>
        <w:tc>
          <w:tcPr>
            <w:tcW w:w="5724"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TNHH MTV in và thương mại thông tấn xã Việt Nam.</w:t>
              <w:br/>
              <w:t>(70/342 Khương Đình, Hạ Đình, Thanh Xuân, Hà Nội)</w:t>
            </w:r>
          </w:p>
        </w:tc>
      </w:tr>
    </w:tbl>
    <w:p>
      <w:pPr>
        <w:pStyle w:val="Normal"/>
        <w:spacing w:before="120" w:after="280"/>
        <w:rPr/>
      </w:pPr>
      <w:r>
        <w:rPr/>
        <w:t> </w:t>
      </w:r>
    </w:p>
    <w:p>
      <w:pPr>
        <w:pStyle w:val="Normal"/>
        <w:spacing w:before="120" w:after="280"/>
        <w:rPr/>
      </w:pPr>
      <w:r>
        <w:rPr/>
        <w:t>Tổng cục Hải quan nhận được công văn số 12/Vinadataxa ngày 14/02/2012 của Công ty TNHH MTV in và thương mại thông tấn xã Việt Nam đề nghị hướng dẫn phân loại mặt hàng "giấy tự nhân bản", Tổng cục Hải quan có ý kiến như sau:</w:t>
      </w:r>
    </w:p>
    <w:p>
      <w:pPr>
        <w:pStyle w:val="Normal"/>
        <w:spacing w:before="120" w:after="280"/>
        <w:rPr/>
      </w:pPr>
      <w:r>
        <w:rPr/>
        <w:t>Căn cứ Danh mục Biểu thuế nhập khẩu ưu đãi ban hành kèm theo Thông tư 157/2011/TT-BTC ngày 14/11/2011 của Bộ Tài chính thì mặt hàng giấy tự nhân bản, đã hoặc chưa in, dạng cuộn hoặc tờ, có chiều rộng trên 36cm ở dạng dải hoặc cuộn hoặc có một chiều trên 36cm và chiều kia trên 15cm ở dạng tờ hình chữ nhật (kể cả hình vuông), không gấp thuộc nhóm 48.09; mặt hàng giấy tự nhân bản ngoài loại nêu trên, đã hoặc chưa đóng hộp thì thuộc nhóm 48.16. Do Công ty không nêu rõ đặc điểm, cấu tạo và cung cấp tài liệu liên quan đến mặt hàng giấy tự nhân bản nên Tổng cục Hải quan không có cơ sở trả lời cụ thể mã số HS. Đề nghị Công ty nghiên cứu Thông tư 157/2011/TT-BTC và áp dụng thực tế hàng hóa để phân loại theo đúng quy định.</w:t>
      </w:r>
    </w:p>
    <w:p>
      <w:pPr>
        <w:pStyle w:val="Normal"/>
        <w:spacing w:before="120" w:after="280"/>
        <w:rPr/>
      </w:pPr>
      <w:r>
        <w:rPr/>
        <w:t>Tổng cục Hải quan thông báo để Công ty TNHH MTV in và thương mại thông tấn xã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L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1055-tchq-txnk-phan-loai-hang-hoa-giay-tu-nhan-ban</dc:description>
  <cp:keywords>Công văn; 1055/TCHQ-TXNK; Tổng cục Hải quan; Nguyễn Hải Trang; Thuế - Phí - Lệ Phí; Xuất nhập khẩu</cp:keywords>
  <dc:language>en-US</dc:language>
  <cp:lastModifiedBy>Thư viện vanbanphapluat.co</cp:lastModifiedBy>
  <dcterms:modified xsi:type="dcterms:W3CDTF">2017-08-14T08:25:00Z</dcterms:modified>
  <cp:revision>2</cp:revision>
  <dc:subject>Công văn 1055/TCHQ-TXNK phân loại hàng hóa giấy tự nhân bản</dc:subject>
  <dc:title>Công văn 1055/TCHQ-TXNK</dc:title>
</cp:coreProperties>
</file>