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1/TCHQ-TXNK</w:t>
              <w:br/>
            </w:r>
            <w:r>
              <w:rPr>
                <w:i/>
                <w:iCs/>
                <w:sz w:val="16"/>
              </w:rPr>
              <w:t xml:space="preserve">V/v áp mã số đối với mặt hàng bông rơi chải kỹ </w:t>
            </w:r>
          </w:p>
        </w:tc>
        <w:tc>
          <w:tcPr>
            <w:tcW w:w="5724"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ục Hải quan các tỉnh, thành phố;</w:t>
              <w:br/>
              <w:t>- Hiệp hội Bông sợi Việt Nam;</w:t>
              <w:br/>
              <w:t>(Tầng 10, tòa nhà Vinatex Tài Nguyên, Số 10 Nguyễn Huệ, P Bến Nghé, Quận 1, Tp. Hồ Chí Minh)</w:t>
              <w:br/>
              <w:t>- Hiệp hội Dệt may Việt Nam;</w:t>
              <w:br/>
              <w:t>(Phòng 810, 25 Bà Triệu, Quận Hoàn Kiếm, Hà Nội)</w:t>
              <w:br/>
              <w:t>- Công ty Cổ phần dệt sợi Damsan;</w:t>
              <w:br/>
              <w:t>(Lô A4, Bùi Viện, KCN Nguyễn Đức Cảnh, Thái Bình)</w:t>
              <w:br/>
              <w:t>- Công ty Cổ phần dệt may Sơn Nam;</w:t>
              <w:br/>
              <w:t>(Số 63, Nguyễn Văn Trỗi, Tp Nam Định)</w:t>
              <w:br/>
              <w:t>- Công ty Cổ phần Bitexco, Nam Long;</w:t>
              <w:br/>
              <w:t>(Lô A2, KCN Nguyễn Đức Cảnh, Tp Thái Bình)</w:t>
              <w:br/>
              <w:t>- Tổng Công ty cổ phần dệt may Nam Định;</w:t>
              <w:br/>
              <w:t>(43 Tô Hiệu - Thành phố Nam Định)</w:t>
              <w:br/>
              <w:t>- Công ty dệt Hà Nam;</w:t>
              <w:br/>
              <w:t>(Châu Sơn, Phủ Lý, Hà Nam)</w:t>
              <w:br/>
              <w:t>- Công ty Cổ phần Đức Vượng;</w:t>
              <w:br/>
              <w:t>(KCN Nguyễn Đức Cảnh, Thái Bình)</w:t>
              <w:br/>
              <w:t>- Công ty Cổ phần thương mại XNK Datex;</w:t>
              <w:br/>
              <w:t>(KCN Nguyễn Đức Cảnh, Thái Bình)</w:t>
              <w:br/>
              <w:t>- Công ty Cổ phần sợi Trà Lý;</w:t>
              <w:br/>
              <w:t>(129 đường Lê Quý Đôn, Tp Thái Bình)</w:t>
              <w:br/>
              <w:t>- Công ty TNHH Đông Phong;</w:t>
              <w:br/>
              <w:t>(Lô DS, Bùi Viên, KCN Nguyễn Đức Cảnh, Thái Bình)</w:t>
              <w:br/>
              <w:t>- Công ty Cổ phần dệt sợi Minh Long;</w:t>
              <w:br/>
              <w:t>(102 Quang Trung, Trần Hưng Đạo, Tp Thái Bình)</w:t>
              <w:br/>
              <w:t>- Công ty Cổ phần Thúy Đạt.</w:t>
              <w:br/>
              <w:t>(Lô C1-6, L1-L3, đường N3, KCN Hòa Xá, Nam Định)</w:t>
            </w:r>
          </w:p>
        </w:tc>
      </w:tr>
    </w:tbl>
    <w:p>
      <w:pPr>
        <w:pStyle w:val="Normal"/>
        <w:spacing w:before="120" w:after="280"/>
        <w:rPr/>
      </w:pPr>
      <w:r>
        <w:rPr/>
        <w:t> </w:t>
      </w:r>
    </w:p>
    <w:p>
      <w:pPr>
        <w:pStyle w:val="Normal"/>
        <w:spacing w:before="120" w:after="280"/>
        <w:rPr/>
      </w:pPr>
      <w:r>
        <w:rPr/>
        <w:t>Trả lời công văn số 14/CV-HH ngày 7/2/2012 của Hiệp hội Dệt may Việt Nam và 07/2012/cv-HHBSVN ngày 8/2/2012 của Hiệp hội Bông sợi Việt Nam và tờ trình số 01/2012 ngày 09/01/2012 của các Công ty nêu trên, Tổng cục Hải quan có ý kiến như sau:</w:t>
      </w:r>
    </w:p>
    <w:p>
      <w:pPr>
        <w:pStyle w:val="Normal"/>
        <w:spacing w:before="120" w:after="280"/>
        <w:rPr/>
      </w:pPr>
      <w:r>
        <w:rPr/>
        <w:t xml:space="preserve">Căn cứ </w:t>
      </w:r>
      <w:bookmarkStart w:id="0" w:name="dc_1"/>
      <w:r>
        <w:rPr/>
        <w:t>Khoản 13. Điều 3 Luật Bảo vệ môi trường số 52/2005/QH11</w:t>
      </w:r>
      <w:bookmarkEnd w:id="0"/>
      <w:r>
        <w:rPr/>
        <w:t xml:space="preserve"> ngày 29/11/2005 và Quyết định số 12/2006/QĐ-BTNMT ngày 08/09/2006 về việc ban hành Danh mục phế liệu được phép nhập khẩu làm nguyên liệu sản xuất của Bộ Tài nguyên và Môi trường;</w:t>
      </w:r>
    </w:p>
    <w:p>
      <w:pPr>
        <w:pStyle w:val="Normal"/>
        <w:spacing w:before="120" w:after="280"/>
        <w:rPr/>
      </w:pPr>
      <w:r>
        <w:rPr/>
        <w:t>Căn cứ Quy tắc 1 giải thích việc phân loại hàng hóa theo Hệ thống hài hòa mô tả và mã hóa hàng hóa (HS) của Tổ chức Hải quan Thế giới; Căn cứ Quyết định số 107/2007/QĐ-BTC ngày 25/12/2007 của Bộ Tài chính ban hành Danh mục hàng hóa xuất khẩu, nhập khẩu Việt Nam; và Thông tư số 156/2011/TT-BTC ngày 14/11/2011 của Bộ Tài chính ban hành Danh mục hàng hóa xuất khẩu, nhập khẩu Việt Nam thì:</w:t>
      </w:r>
    </w:p>
    <w:p>
      <w:pPr>
        <w:pStyle w:val="Normal"/>
        <w:spacing w:before="120" w:after="280"/>
        <w:rPr/>
      </w:pPr>
      <w:r>
        <w:rPr/>
        <w:t xml:space="preserve">- Trường hợp mặt hàng nhập khẩu là xơ bông, chải thô hoặc chải kỹ được xác định là không phải là phế liệu bông thì thuộc nhóm </w:t>
      </w:r>
      <w:r>
        <w:rPr>
          <w:b/>
          <w:bCs/>
        </w:rPr>
        <w:t>52.03.</w:t>
      </w:r>
    </w:p>
    <w:p>
      <w:pPr>
        <w:pStyle w:val="Normal"/>
        <w:spacing w:before="120" w:after="280"/>
        <w:rPr/>
      </w:pPr>
      <w:r>
        <w:rPr/>
        <w:t xml:space="preserve">- Trường hợp mặt hàng nhập khẩu được xác định là phế liệu bông (kể cả phế liệu sợi và bông tái chế) thì thuộc nhóm </w:t>
      </w:r>
      <w:r>
        <w:rPr>
          <w:b/>
          <w:bCs/>
        </w:rPr>
        <w:t xml:space="preserve">52.02 </w:t>
      </w:r>
      <w:r>
        <w:rPr/>
        <w:t>và phải có giấy phép nhập khẩu của Bộ Tài nguyên và Môi trường mới được nhập khẩu.</w:t>
      </w:r>
    </w:p>
    <w:p>
      <w:pPr>
        <w:pStyle w:val="Normal"/>
        <w:spacing w:before="120" w:after="280"/>
        <w:rPr/>
      </w:pPr>
      <w:r>
        <w:rPr/>
        <w:t>Yêu cầu các Cục Hải quan địa phương kiểm tra và hướng dẫn các doanh nghiệp khai báo, tính thuế và áp dụng chính sách quản lý mặt hàng theo đúng quy định.</w:t>
      </w:r>
    </w:p>
    <w:p>
      <w:pPr>
        <w:pStyle w:val="Normal"/>
        <w:spacing w:before="120" w:after="280"/>
        <w:rPr/>
      </w:pPr>
      <w:r>
        <w:rPr/>
        <w:t>Về việc xem xét miễn giấy phép nhập khẩu, đề nghị các doanh nghiệp liên hệ trực tiếp với Bộ Tài nguyên và Môi trường để được giải quyết cụ thể.</w:t>
      </w:r>
    </w:p>
    <w:p>
      <w:pPr>
        <w:pStyle w:val="Normal"/>
        <w:spacing w:before="120" w:after="280"/>
        <w:rPr/>
      </w:pPr>
      <w:r>
        <w:rPr/>
        <w:t>Tổng cục Hải quan thông báo để Hiệp hội Bông sợi Việt Nam, Hiệp hội Dệt may Việt Nam và các doanh nghiệp thuộc Hiệp hội,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Vụ Công nghiệp nhẹ - để phối hợp);</w:t>
              <w:br/>
              <w:t>- Bộ Tài nguyên và Môi trường (để phối hợp);</w:t>
              <w:br/>
              <w:t>- Vụ CST (để phối hợp);</w:t>
              <w:br/>
              <w:t>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51-tchq-txnk-ap-ma-so-mat-hang-bong-roi-chai-ky</dc:description>
  <cp:keywords>Công văn; 1051/TCHQ-TXNK; Tổng cục Hải quan; Hoàng Việt Cường; Thuế - Phí - Lệ Phí; Tài nguyên - Môi trường</cp:keywords>
  <dc:language>en-US</dc:language>
  <cp:lastModifiedBy>Thư viện vanbanphapluat.co</cp:lastModifiedBy>
  <dcterms:modified xsi:type="dcterms:W3CDTF">2017-08-14T08:25:00Z</dcterms:modified>
  <cp:revision>2</cp:revision>
  <dc:subject>Công văn 1051/TCHQ-TXNK  áp mã số mặt hàng bông rơi chải kỹ</dc:subject>
  <dc:title>Công văn 1051/TCHQ-TXNK</dc:title>
</cp:coreProperties>
</file>