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8/VPCP-KTN</w:t>
              <w:br/>
            </w:r>
            <w:r>
              <w:rPr>
                <w:i/>
                <w:iCs/>
                <w:sz w:val="16"/>
              </w:rPr>
              <w:t>V/v điều chỉnh vị trí sân bay Vân Đồn, tỉnh Quảng Ninh</w:t>
            </w:r>
          </w:p>
        </w:tc>
        <w:tc>
          <w:tcPr>
            <w:tcW w:w="5724" w:type="dxa"/>
            <w:tcBorders/>
          </w:tcPr>
          <w:p>
            <w:pPr>
              <w:pStyle w:val="Normal"/>
              <w:spacing w:before="120" w:after="0"/>
              <w:jc w:val="right"/>
              <w:rPr>
                <w:i/>
                <w:i/>
                <w:iCs/>
              </w:rPr>
            </w:pPr>
            <w:r>
              <w:rPr>
                <w:i/>
                <w:iCs/>
              </w:rPr>
              <w:t xml:space="preserve">Hà Nội, ngày 06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Giao thông vận tải;</w:t>
              <w:br/>
              <w:t>- Ủy ban nhân dân tỉnh Quảng Ninh.</w:t>
            </w:r>
          </w:p>
        </w:tc>
      </w:tr>
    </w:tbl>
    <w:p>
      <w:pPr>
        <w:pStyle w:val="Normal"/>
        <w:spacing w:before="120" w:after="280"/>
        <w:rPr/>
      </w:pPr>
      <w:r>
        <w:rPr/>
        <w:t> </w:t>
      </w:r>
    </w:p>
    <w:p>
      <w:pPr>
        <w:pStyle w:val="Normal"/>
        <w:spacing w:before="120" w:after="280"/>
        <w:rPr/>
      </w:pPr>
      <w:r>
        <w:rPr/>
        <w:t>Xét đề nghị của Bộ Giao thông vận tải (công văn số 978/BGTVT-KHĐT ngày 17 tháng 02 năm 2012), Ủy ban nhân dân tỉnh Quảng Ninh (công văn số 4826/UBND-QH2 ngày 28 tháng 11 năm 2011); ý kiến các Bộ: Xây dựng (công văn số 2077/BXD-KTQH ngày 02 tháng 12 năm 2011), Quốc phòng (công văn số 1394/BQP-TM ngày 09 tháng 6 năm 2011), Nông nghiệp và Phát triển nông thôn (công văn số 1134/BNN-KH ngày 26 tháng 4 năm 2011), Tài nguyên và Môi trường (công văn số 1992/BTNMT-KH ngày 06 tháng 6 năm 2011), Kế hoạch và Đầu tư (công văn số 2865/BKHĐT-KCHTĐT ngày 10 tháng 5 năm 2011), Tài chính (công văn số 6279/BTC-ĐT ngày 16 tháng 5 năm 2011) về việc điều chỉnh vị trí sân bay Vân Đồn, tỉnh Quảng Ninh; Phó Thủ tướng Hoàng Trung Hải có ý kiến như sau:</w:t>
      </w:r>
    </w:p>
    <w:p>
      <w:pPr>
        <w:pStyle w:val="Normal"/>
        <w:spacing w:before="120" w:after="280"/>
        <w:rPr/>
      </w:pPr>
      <w:r>
        <w:rPr/>
        <w:t>- Đồng ý đề nghị của Bộ Giao thông vận tải, Ủy ban nhân dân tỉnh Quảng Ninh và ý kiến của các Bộ: Xây dựng, Quốc phòng, Kế hoạch và Đầu tư, Tài chính, Tài nguyên và Môi trường, Nông nhiệp và Phát triển nông thôn về việc điều chỉnh vị trí sân bay Vân Đồn, tỉnh Quảng Ninh tại các công văn nêu trên.</w:t>
      </w:r>
    </w:p>
    <w:p>
      <w:pPr>
        <w:pStyle w:val="Normal"/>
        <w:spacing w:before="120" w:after="280"/>
        <w:rPr/>
      </w:pPr>
      <w:r>
        <w:rPr/>
        <w:t>- Giao Ủy ban nhân dân tỉnh Quảng Ninh điều chỉnh cục bộ Quy hoạch chung xây dựng Khu kinh tế Vân Đồn, tỉnh Quảng Ninh đến năm 2020 và tầm nhìn đến năm 2030 và chỉ đạo thực hiện việc đầu tư theo đúng trình tự thủ tục quy định.</w:t>
      </w:r>
    </w:p>
    <w:p>
      <w:pPr>
        <w:pStyle w:val="Normal"/>
        <w:spacing w:before="120" w:after="280"/>
        <w:rPr/>
      </w:pPr>
      <w:r>
        <w:rPr/>
        <w:t>Văn phòng Chính phủ xin thông báo để Bộ Giao thông vận tải, Ủy ban nhân dân tỉnh Quảng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Thủ tướng CP, PTTg Hoàng Trung Hải;</w:t>
              <w:br/>
              <w:t>- Các Bộ: XD, KH&amp;ĐT, TC, QP, NN&amp;PTNN, TN&amp;MT;</w:t>
              <w:br/>
              <w:t>- VPCP: BTCN, PCN Văn Trọng Lý; Cổng TTĐT; Các Vụ: TH, ĐP, KTTH;</w:t>
              <w:br/>
              <w:t xml:space="preserve">- Lưu: VT, KTN (4b) </w:t>
            </w:r>
          </w:p>
        </w:tc>
        <w:tc>
          <w:tcPr>
            <w:tcW w:w="4335"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Văn phòng Chính phủ; vanbanphapluat.co</dc:creator>
  <dc:description>Xem chi tiết và tải về văn bản tại đây: http://vanbanphapluat.co/cong-van-1358-vpcp-ktn-dieu-chinh-vi-tri-san-bay-van-don-tinh-quang-ninh</dc:description>
  <cp:keywords>Công văn; 1358/VPCP-KTN; Văn phòng Chính phủ; Văn Trọng Lý; Giao thông - Vận tải; Xây dựng - Đô thị</cp:keywords>
  <dc:language>en-US</dc:language>
  <cp:lastModifiedBy>Thư viện vanbanphapluat.co</cp:lastModifiedBy>
  <dcterms:modified xsi:type="dcterms:W3CDTF">2017-08-14T08:25:00Z</dcterms:modified>
  <cp:revision>2</cp:revision>
  <dc:subject>Công văn 1358/VPCP-KTN điều chỉnh vị trí sân bay Vân Đồn, tỉnh Quảng Ninh</dc:subject>
  <dc:title>Công văn 1358/VPCP-KTN</dc:title>
</cp:coreProperties>
</file>