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757/BHXH-TCCB </w:t>
              <w:br/>
            </w:r>
            <w:r>
              <w:rPr>
                <w:i/>
                <w:iCs/>
                <w:sz w:val="16"/>
              </w:rPr>
              <w:t>V/v chuyển loại viên chức</w:t>
            </w:r>
          </w:p>
        </w:tc>
        <w:tc>
          <w:tcPr>
            <w:tcW w:w="5724" w:type="dxa"/>
            <w:tcBorders/>
          </w:tcPr>
          <w:p>
            <w:pPr>
              <w:pStyle w:val="Normal"/>
              <w:spacing w:before="120" w:after="0"/>
              <w:jc w:val="right"/>
              <w:rPr>
                <w:i/>
                <w:i/>
                <w:iCs/>
              </w:rPr>
            </w:pPr>
            <w:r>
              <w:rPr>
                <w:i/>
                <w:iCs/>
              </w:rPr>
              <w:t>Hà Nội, ngày 06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Trong thời gian qua, Bảo hiểm xã hội nhận được văn bản của Bảo hiểm xã hội một số tỉnh, thành phố đề nghị chuyển loại cho viên chức. Về vấn đề này, Bảo hiểm xã hội Việt Nam có ý kiến như sau:</w:t>
      </w:r>
    </w:p>
    <w:p>
      <w:pPr>
        <w:pStyle w:val="Normal"/>
        <w:spacing w:before="120" w:after="280"/>
        <w:rPr/>
      </w:pPr>
      <w:r>
        <w:rPr/>
        <w:t>Thực hiện Luật Viên chức, Bảo hiểm xã hội Việt Nam đang triển khai đề án xác định vị trí làm việc và xây dựng cơ cấu ngạch viên chức đối với từng lĩnh vực cho phù hợp để làm cơ sở cho việc tuyển dụng, sử dụng, bố trí, sắp xếp viên chức của các đơn vị trong Ngành. Vì vậy, trong khi triển khai đề án và chờ các văn bản hướng dẫn thực hiện Luật Viên chức, Bảo hiểm xã hội Việt Nam chưa thực hiện việc chuyển loại viên chức loại C, loại B, loại Ao (đang hưởng lương các ngạch nhân viên, cán sự hoặc chuyên viên cao đẳng) sang viên chức loại B hoặc loại A1 đối với viên chức đang công tác tại các đơn vị trong Ngành.</w:t>
      </w:r>
    </w:p>
    <w:p>
      <w:pPr>
        <w:pStyle w:val="Normal"/>
        <w:spacing w:before="120" w:after="280"/>
        <w:rPr/>
      </w:pPr>
      <w:r>
        <w:rPr/>
        <w:t>Bảo hiểm xã hội Việt Nam thông báo để Bảo hiểm xã hội các tỉnh, thành phố trực thuộc trung 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để b/c);</w:t>
              <w:br/>
              <w:t>- Lưu: VT, TCCB (2).</w:t>
            </w:r>
          </w:p>
        </w:tc>
        <w:tc>
          <w:tcPr>
            <w:tcW w:w="4843" w:type="dxa"/>
            <w:tcBorders/>
          </w:tcPr>
          <w:p>
            <w:pPr>
              <w:pStyle w:val="Normal"/>
              <w:spacing w:before="120" w:after="0"/>
              <w:jc w:val="center"/>
              <w:rPr>
                <w:b/>
                <w:b/>
                <w:bCs/>
              </w:rPr>
            </w:pPr>
            <w:r>
              <w:rPr>
                <w:b/>
                <w:bCs/>
              </w:rPr>
              <w:t>TL. TỔNG GIÁM ĐỐC</w:t>
              <w:br/>
              <w:t>TRƯỞNG BAN TỔ CHỨC CÁN BỘ</w:t>
              <w:br/>
              <w:br/>
              <w:br/>
              <w:br/>
              <w:br/>
              <w:t>Cù Ngọc O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ảo hiểm xã hội Việt Nam; vanbanphapluat.co</dc:creator>
  <dc:description>Xem chi tiết và tải về văn bản tại đây: http://vanbanphapluat.co/cong-van-757-bhxh-tccb-chuyen-loai-vien-chuc</dc:description>
  <cp:keywords>Công văn; 757/BHXH-TCCB; Bảo hiểm xã hội Việt Nam; Cù Ngọc Oánh; Bộ máy hành chính</cp:keywords>
  <dc:language>en-US</dc:language>
  <cp:lastModifiedBy>Thư viện vanbanphapluat.co</cp:lastModifiedBy>
  <dcterms:modified xsi:type="dcterms:W3CDTF">2017-08-14T08:25:00Z</dcterms:modified>
  <cp:revision>2</cp:revision>
  <dc:subject>Công văn 757/BHXH-TCCB chuyển loại viên chức</dc:subject>
  <dc:title>Công văn 757/BHXH-TCCB</dc:title>
</cp:coreProperties>
</file>