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3/TCHQ-GSQL</w:t>
              <w:br/>
            </w:r>
            <w:r>
              <w:rPr>
                <w:i/>
                <w:iCs/>
                <w:sz w:val="16"/>
              </w:rPr>
              <w:t>V/v chấn chỉnh công tác quản lý hoạt động kho ngoại quan</w:t>
            </w:r>
          </w:p>
        </w:tc>
        <w:tc>
          <w:tcPr>
            <w:tcW w:w="5724" w:type="dxa"/>
            <w:tcBorders/>
          </w:tcPr>
          <w:p>
            <w:pPr>
              <w:pStyle w:val="Normal"/>
              <w:spacing w:before="120" w:after="0"/>
              <w:jc w:val="right"/>
              <w:rPr>
                <w:i/>
                <w:i/>
                <w:iCs/>
              </w:rPr>
            </w:pPr>
            <w:r>
              <w:rPr>
                <w:i/>
                <w:iCs/>
              </w:rPr>
              <w:t>Hà Nội, ngày 06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các tỉnh, thành phố </w:t>
      </w:r>
    </w:p>
    <w:p>
      <w:pPr>
        <w:pStyle w:val="Normal"/>
        <w:spacing w:before="120" w:after="280"/>
        <w:rPr/>
      </w:pPr>
      <w:r>
        <w:rPr/>
        <w:t xml:space="preserve">Thời gian qua, Tổng cục Hải quan nhận được công văn của Hải quan địa phương và doanh nghiệp đề nghị hướng dẫn xử lý đối với các lô hàng tồn đọng, quá thời hạn gửi kho ngoại quan (kể cả thời gian gia hạn) theo quy định tại </w:t>
      </w:r>
      <w:bookmarkStart w:id="0" w:name="dc_57"/>
      <w:r>
        <w:rPr/>
        <w:t>Điều 48 Luật Hải quan năm 2005</w:t>
      </w:r>
      <w:bookmarkEnd w:id="0"/>
      <w:r>
        <w:rPr/>
        <w:t>. Qua xem xét giải quyết, Tổng cục Hải quan thấy:</w:t>
      </w:r>
    </w:p>
    <w:p>
      <w:pPr>
        <w:pStyle w:val="Normal"/>
        <w:spacing w:before="120" w:after="280"/>
        <w:rPr/>
      </w:pPr>
      <w:r>
        <w:rPr/>
        <w:t xml:space="preserve">Các lô hàng gửi kho ngoại quan theo báo cáo đều đã quá thời hạn lưu kho vào thời gian gia hạn gửi kho ngoại quan, thuộc trường hợp phải xử phạt vi phạm hành chính về hải quan đối với hành vi "Không đưa hàng hóa ra khỏi kho ngoại quan khi hợp đồng thuê kho đã hết hạn" theo quy định tại </w:t>
      </w:r>
      <w:bookmarkStart w:id="1" w:name="dc_58"/>
      <w:r>
        <w:rPr/>
        <w:t xml:space="preserve">điểm 1.b khoản 11 Điều 1 Nghị định số 18/2009/NĐ-CP </w:t>
      </w:r>
      <w:bookmarkEnd w:id="1"/>
      <w:r>
        <w:rPr/>
        <w:t>ngày 18/02/2009 của Chính phủ và tổ chức bán đấu giá sung công quỹ theo hướng dẫn tại Thông tư 195/2010/TT-BTC ngày 06/12/2010 của Bộ Tài chính.</w:t>
      </w:r>
    </w:p>
    <w:p>
      <w:pPr>
        <w:pStyle w:val="Normal"/>
        <w:spacing w:before="120" w:after="280"/>
        <w:rPr/>
      </w:pPr>
      <w:r>
        <w:rPr/>
        <w:t>Tuy nhiên, đến thời điểm nhận được các công văn đề nghị nêu trên, nhiều lô hàng đã quá thời hạn gửi kho ngoại quan từ 04 tháng đến gần 11 tháng, Cục Hải quan địa phương mới báo cáo Tổng cục, có trường hợp vẫn chưa báo cáo kiến nghị xử lý. Qua đó, cho thấy công tác quản lý hàng hóa trong kho ngoại quan của một số Cục Hải quan địa phương chưa được chú trọng đúng mức, dẫn đến tình trạng hàng hóa tồn đọng, quá thời hạn gửi kho ngoại quan trong một thời gian dài, nhưng chưa được xử lý kịp thời và đúng quy định.</w:t>
      </w:r>
    </w:p>
    <w:p>
      <w:pPr>
        <w:pStyle w:val="Normal"/>
        <w:spacing w:before="120" w:after="280"/>
        <w:rPr/>
      </w:pPr>
      <w:r>
        <w:rPr/>
        <w:t xml:space="preserve">Do vậy, Tổng cục Hải quan yêu cầu Cục Hải quan các tỉnh, thành phố tăng cường kiểm tra, giám sát hoạt động kho ngoại quan trên địa bàn quản lý; đối với những lô hàng quá thời hạn gửi kho ngoại quan thì tiến hành thanh lý theo quy định tại </w:t>
      </w:r>
      <w:bookmarkStart w:id="2" w:name="dc_59"/>
      <w:r>
        <w:rPr/>
        <w:t>khoản 4 Điều 24 Nghị định 154/2005/NĐ-CP</w:t>
      </w:r>
      <w:bookmarkEnd w:id="2"/>
      <w:r>
        <w:rPr/>
        <w:t xml:space="preserve"> ngày 15/12/2005 của Chính phủ và hướng dẫn tại Thông tư 195/2010/TT-BTC ngày 06/12/2010 của Bộ Tài chính, không để tình trạng hàng hóa quá thời hạn gửi kho ngoại quan theo quy định tại báo cáo Tổng cục đề nghị hướng dẫn xử lý.</w:t>
      </w:r>
    </w:p>
    <w:p>
      <w:pPr>
        <w:pStyle w:val="Normal"/>
        <w:spacing w:before="120" w:after="280"/>
        <w:rPr/>
      </w:pPr>
      <w:r>
        <w:rPr/>
        <w:t>Trường hợp có vướng mắc phát sinh thì báo cáo Tổng cục Hải quan để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1073-tchq-gsql-chan-chinh-cong-tac-quan-ly-hoat-dong-kho-ngoai-quan</dc:description>
  <cp:keywords>Công văn; 1073/TCHQ-GSQL; Tổng cục Hải quan; Vũ Ngọc Anh; Xuất nhập khẩu</cp:keywords>
  <dc:language>en-US</dc:language>
  <cp:lastModifiedBy>Thư viện vanbanphapluat.co</cp:lastModifiedBy>
  <dcterms:modified xsi:type="dcterms:W3CDTF">2017-08-14T08:25:00Z</dcterms:modified>
  <cp:revision>2</cp:revision>
  <dc:subject>Công văn 1073/TCHQ-GSQL chấn chỉnh công tác quản lý hoạt động kho ngoại quan</dc:subject>
  <dc:title>Công văn 1073/TCHQ-GSQL</dc:title>
</cp:coreProperties>
</file>