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BỘ NÔNG NGHIỆP VÀ PHÁT TRIỂN NÔNG THÔN</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536/BNN-KTHT</w:t>
              <w:br/>
            </w:r>
            <w:r>
              <w:rPr>
                <w:i/>
                <w:iCs/>
                <w:sz w:val="16"/>
              </w:rPr>
              <w:t>V/v hỗ trợ kinh phí thực hiện dự án bố trí, sắp xếp dân cư vùng thiên tai, vùng đặc biệt khó khăn thôn Nà Cai, xã Khuôn Lùng, huyện Xín Mần, tỉnh Hà Giang.</w:t>
            </w:r>
          </w:p>
        </w:tc>
        <w:tc>
          <w:tcPr>
            <w:tcW w:w="5724" w:type="dxa"/>
            <w:tcBorders/>
          </w:tcPr>
          <w:p>
            <w:pPr>
              <w:pStyle w:val="Normal"/>
              <w:spacing w:before="120" w:after="0"/>
              <w:jc w:val="right"/>
              <w:rPr>
                <w:i/>
                <w:i/>
                <w:iCs/>
              </w:rPr>
            </w:pPr>
            <w:r>
              <w:rPr>
                <w:i/>
                <w:iCs/>
              </w:rPr>
              <w:t>Hà Nội, ngày 07 tháng 03 năm 2012</w:t>
            </w:r>
          </w:p>
        </w:tc>
      </w:tr>
    </w:tbl>
    <w:p>
      <w:pPr>
        <w:pStyle w:val="Normal"/>
        <w:spacing w:before="120" w:after="280"/>
        <w:jc w:val="center"/>
        <w:rPr/>
      </w:pPr>
      <w:r>
        <w:rPr/>
        <w:t> </w:t>
      </w:r>
    </w:p>
    <w:p>
      <w:pPr>
        <w:pStyle w:val="Normal"/>
        <w:spacing w:before="120" w:after="280"/>
        <w:jc w:val="center"/>
        <w:rPr/>
      </w:pPr>
      <w:r>
        <w:rPr>
          <w:b/>
          <w:bCs/>
        </w:rPr>
        <w:t>Kính gửi:</w:t>
      </w:r>
      <w:r>
        <w:rPr/>
        <w:t xml:space="preserve"> Ủy ban nhân dân tỉnh Hà Giang</w:t>
      </w:r>
    </w:p>
    <w:p>
      <w:pPr>
        <w:pStyle w:val="Normal"/>
        <w:spacing w:before="120" w:after="280"/>
        <w:rPr/>
      </w:pPr>
      <w:r>
        <w:rPr/>
        <w:t>Thực hiện Phiếu chuyển văn bản số 201/PC-VPCP ngày 22 tháng 2 năm 2012 của Văn phòng Chính phủ về đề nghị của Ủy ban nhân dân tỉnh Hà Giang (Công văn số 299/UBND-NN ngày 16/02/2012 về việc đề nghị cấp kinh phí đầu tư xây dựng: Bố trí dân cư vùng thiên tai có nguy cơ sạt lở thôn Nà Cai, xã Khuôn Lùng, huyện Xín Mần), Bộ Nông nghiệp và Phát triển nông thôn có ý kiến như sau:</w:t>
      </w:r>
    </w:p>
    <w:p>
      <w:pPr>
        <w:pStyle w:val="Normal"/>
        <w:spacing w:before="120" w:after="280"/>
        <w:rPr/>
      </w:pPr>
      <w:r>
        <w:rPr/>
        <w:t>Ủy ban nhân dân tỉnh Hà Giang phê duyệt và tổ chức thực hiện dự án Bố trí sắp xếp dân cư vùng thiên tai, vùng đặc biệt khó khăn thôn Nà Cai, xã Khuôn Lùng, huyện Xín Mần (Quyết định số 1991/QĐ-UBND ngày 21/9/2011) với mục tiêu bố trí, sắp xếp ổn định cho 60 hộ dân với 350 nhân khẩu sống ở vùng thiên tai, vùng đặc biệt khó khăn là cần thiết. Ngày 26 tháng 9 năm 2011, Thủ tướng Chính phủ đã có Quyết định số 1680/QĐ-TTg về việc "hỗ trợ kinh phí di dân khẩn cấp ra khỏi vùng sạt lở đất, lũ ống, lũ quét tại các địa phương" trong đó hỗ trợ cho tỉnh Hà Giang 89 tỷ đồng để thực hiện các dự án bố trí dân cư vùng thiên tai. Trước mắt, Ủy ban nhân dân tỉnh Hà Giang sử dụng nguồn vốn hỗ trợ, ngân sách địa phương, kết hợp huy động thêm nguồn vốn hợp pháp khác và vốn kế hoạch Nhà nước giao trong năm 2012 tập trung thực hiện dự án, hạn chế thiệt hại về người và tài sản do thiên tai gây ra, sớm ổn định đời sống và sản xuất của người dân.</w:t>
      </w:r>
    </w:p>
    <w:p>
      <w:pPr>
        <w:pStyle w:val="Normal"/>
        <w:spacing w:before="120" w:after="280"/>
        <w:rPr/>
      </w:pPr>
      <w:r>
        <w:rPr/>
        <w:t>Bộ Nông nghiệp và Phát triển nông thôn ghi nhận đề nghị của Tỉnh và sẽ phối hợp với các Bộ: Kế hoạch và Đầu tư, Tài chính tổng hợp trình Thủ tướng Chính phủ hỗ trợ cho Tỉnh khi có điều kiện về nguồn vố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Văn phòng Chính phủ;</w:t>
              <w:br/>
              <w:t>- Các Bộ: KHĐT, TC;</w:t>
              <w:br/>
              <w:t>- Lưu VT, KTHT.</w:t>
            </w:r>
          </w:p>
        </w:tc>
        <w:tc>
          <w:tcPr>
            <w:tcW w:w="4341" w:type="dxa"/>
            <w:tcBorders/>
          </w:tcPr>
          <w:p>
            <w:pPr>
              <w:pStyle w:val="Normal"/>
              <w:spacing w:before="120" w:after="0"/>
              <w:jc w:val="center"/>
              <w:rPr>
                <w:b/>
                <w:b/>
                <w:bCs/>
              </w:rPr>
            </w:pPr>
            <w:r>
              <w:rPr>
                <w:b/>
                <w:bCs/>
              </w:rPr>
              <w:t>KT. BỘ TRƯỞNG</w:t>
              <w:br/>
              <w:t>THỨ TRƯỞNG</w:t>
              <w:br/>
              <w:br/>
              <w:br/>
              <w:br/>
              <w:br/>
              <w:t>Hoàng Văn Thắng</w:t>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8:26:00Z</dcterms:created>
  <dc:creator>Bộ Nông nghiệp và Phát triển nông thôn; vanbanphapluat.co</dc:creator>
  <dc:description>Xem chi tiết và tải về văn bản tại đây: http://vanbanphapluat.co/cong-van-536-bnn-ktht-sap-xep-dan-cu-vung-thien-tai</dc:description>
  <cp:keywords>Công văn; 536/BNN-KTHT; Bộ Nông nghiệp và Phát triển nông thôn; Hoàng Văn Thắng; Văn hóa - Xã hội; Tài chính nhà nước</cp:keywords>
  <dc:language>en-US</dc:language>
  <cp:lastModifiedBy>Thư viện vanbanphapluat.co</cp:lastModifiedBy>
  <dcterms:modified xsi:type="dcterms:W3CDTF">2017-08-14T08:26:00Z</dcterms:modified>
  <cp:revision>2</cp:revision>
  <dc:subject>Công văn 536/BNN-KTHT sắp xếp dân cư vùng thiên tai</dc:subject>
  <dc:title>Công văn 536/BNN-KTHT</dc:title>
</cp:coreProperties>
</file>