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XÂY DỰNG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BXD-KTXD</w:t>
              <w:br/>
            </w:r>
            <w:r>
              <w:rPr>
                <w:i/>
                <w:iCs/>
                <w:sz w:val="16"/>
              </w:rPr>
              <w:t>V/v: Chi phí thẩm tra thiết kế bản vẽ thi công và dự toán công trình.</w:t>
            </w:r>
          </w:p>
        </w:tc>
        <w:tc>
          <w:tcPr>
            <w:tcW w:w="5724" w:type="dxa"/>
            <w:tcBorders/>
          </w:tcPr>
          <w:p>
            <w:pPr>
              <w:pStyle w:val="Normal"/>
              <w:jc w:val="right"/>
              <w:rPr>
                <w:i/>
                <w:i/>
                <w:iCs/>
                <w:sz w:val="20"/>
              </w:rPr>
            </w:pPr>
            <w:r>
              <w:rPr>
                <w:i/>
                <w:iCs/>
                <w:sz w:val="20"/>
              </w:rPr>
              <w:t>Hà Nội, ngày 07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Phòng Kinh tế và Hạ tầng huyện Lăk</w:t>
      </w:r>
    </w:p>
    <w:p>
      <w:pPr>
        <w:pStyle w:val="Normal"/>
        <w:spacing w:before="0" w:after="120"/>
        <w:rPr>
          <w:sz w:val="20"/>
        </w:rPr>
      </w:pPr>
      <w:r>
        <w:rPr>
          <w:sz w:val="20"/>
        </w:rPr>
        <w:t>Bộ Xây dựng đã nhận văn bản số 37/CV-KT&amp;HT ngày 22/12/2011 của Phòng Kinh tế và Hạ tầng huyện Lăk về chi phí thẩm tra thiết kế bản vẽ thi công và dự toán công trình. Bộ Xây dựng có ý kiến như sau:</w:t>
      </w:r>
    </w:p>
    <w:p>
      <w:pPr>
        <w:pStyle w:val="Normal"/>
        <w:spacing w:before="0" w:after="120"/>
        <w:rPr/>
      </w:pPr>
      <w:r>
        <w:rPr>
          <w:sz w:val="20"/>
        </w:rPr>
        <w:t>Việc thẩm tra thiết kế bản vẽ thi công và dự toán xây dựng công trình là hoạt động của tổ chức tư vấn có tư cách pháp nhân, đủ điều kiện năng lực theo quy định. Chi phí thẩm tra thiết kế, dự toán công trình xác định theo Định mức chi phí quản lý dự án và tư vấn đầu tư xây dựng công trình được công bố tại Quyết định số 957/QĐ-BXD ngày 29/9/2009 của Bộ trưởng Bộ Xây dựng công bố Định mức chi phí quản lý dự án và tư vấn đầu tư xây dựng công trình. Trường hợp Phòng Kinh tế và Hạ tầng huyện Lăk đủ điều kiện năng lực theo quy định và được phép thẩm tra thiết kế, dự toán công trình thì chi phí thẩm tra được xác định theo quy định tại Quyết định số 957/QĐ-BXD. Phòng Kinh tế và Hạ tầng huyện Lăk lập dự toán chi tiêu hàng năm theo quy định để sử dụng nguồn kinh phí này.</w:t>
      </w:r>
    </w:p>
    <w:p>
      <w:pPr>
        <w:pStyle w:val="Normal"/>
        <w:spacing w:before="0" w:after="120"/>
        <w:rPr>
          <w:sz w:val="20"/>
        </w:rPr>
      </w:pPr>
      <w:r>
        <w:rPr>
          <w:sz w:val="20"/>
        </w:rPr>
        <w:t>Phòng Kinh tế và Hạ tầng huyện Lăk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Xây dựng; vanbanphapluat.co</dc:creator>
  <dc:description>Xem chi tiết và tải về văn bản tại đây: http://vanbanphapluat.co/cong-van-41-bxd-ktxd-ve-chi-phi-tham-tra-thiet-ke-ban-ve-thi-cong-va-du-toan-con</dc:description>
  <cp:keywords>Công văn; 41/BXD-KTXD; Bộ Xây dựng; Phạm Văn Khánh; Xây dựng - Đô thị</cp:keywords>
  <dc:language>en-US</dc:language>
  <cp:lastModifiedBy>Thư viện vanbanphapluat.co</cp:lastModifiedBy>
  <dcterms:modified xsi:type="dcterms:W3CDTF">2017-08-14T08:26:00Z</dcterms:modified>
  <cp:revision>2</cp:revision>
  <dc:subject>Công văn 41/BXD-KTXD về chi phí thẩm tra thiết kế bản vẽ thi công và dự toán côn</dc:subject>
  <dc:title>Công văn 41/BXD-KTXD</dc:title>
</cp:coreProperties>
</file>