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70/TCT-CS</w:t>
              <w:br/>
            </w:r>
            <w:r>
              <w:rPr>
                <w:i/>
                <w:iCs/>
                <w:sz w:val="16"/>
              </w:rPr>
              <w:t>V/v chuyển nhượng phần vốn góp.</w:t>
            </w:r>
          </w:p>
        </w:tc>
        <w:tc>
          <w:tcPr>
            <w:tcW w:w="5847"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2543/CT-HTr ngày 14/09/2011, của Cục Thuế thành phố Hà Nội về việc thuế GTGT đối với chuyển nhượng phần vốn góp tại doanh nghiệp, Tổng cục Thuế có ý kiến như sau:</w:t>
      </w:r>
    </w:p>
    <w:p>
      <w:pPr>
        <w:pStyle w:val="Normal"/>
        <w:spacing w:before="120" w:after="280"/>
        <w:rPr/>
      </w:pPr>
      <w:r>
        <w:rPr/>
        <w:t xml:space="preserve">Căn cứ quy định tại </w:t>
      </w:r>
      <w:bookmarkStart w:id="0" w:name="dc_1"/>
      <w:r>
        <w:rPr/>
        <w:t>khoản 1, Điều 29 Luật Doanh nghiệp</w:t>
      </w:r>
      <w:bookmarkEnd w:id="0"/>
      <w:r>
        <w:rPr/>
        <w:t xml:space="preserve">; </w:t>
      </w:r>
      <w:bookmarkStart w:id="1" w:name="dc_2"/>
      <w:r>
        <w:rPr/>
        <w:t>Tiết c, điểm 8, mục II, phần A Thông tư số 129/2008/TT-BTC</w:t>
      </w:r>
      <w:bookmarkEnd w:id="1"/>
      <w:r>
        <w:rPr/>
        <w:t xml:space="preserve"> ngày 26/12/2008 của Bộ Tài chính hướng dẫn về thuế GTGT; Phần E Thông tư số 130/2008/TT-BTC ngày 26/12/2008 của Bộ Tài chính hướng dẫn về thuế TNDN.</w:t>
      </w:r>
    </w:p>
    <w:p>
      <w:pPr>
        <w:pStyle w:val="Normal"/>
        <w:spacing w:before="120" w:after="280"/>
        <w:rPr/>
      </w:pPr>
      <w:r>
        <w:rPr/>
        <w:t>Tổng cục Thuế thống nhất với ý kiến của Cục Thuế thành phố Hà Nội: nếu trong năm 2010 Công ty CP Sản xuất và XNK lâm sản Naforimex Hà Nội chuyển nhượng số vốn đã góp tại Công ty TNHH Đoàn Kết (Hải Phòng) cho Công ty CP Cơ giới và xây lắp Hùng Giang và Công ty CP Đầu tư và xây lắp Bình Minh thì hoạt động chuyển nhượng vốn góp thuộc đối tượng không chịu thuế GTGT. Công ty CP Sản xuất và XNK lâm sản Naforimex Hà Nội có trách nhiệm khai, nộp thuế TNDN đối với thu nhập từ chuyển nhượng vốn góp tại Công ty TNHH Đoàn Kết (Hải Phòng) theo quy định tại Phần E Thông tư số 130/2008/TT-BTC nêu trên.</w:t>
      </w:r>
    </w:p>
    <w:p>
      <w:pPr>
        <w:pStyle w:val="Normal"/>
        <w:spacing w:before="120" w:after="280"/>
        <w:rPr/>
      </w:pPr>
      <w:r>
        <w:rPr/>
        <w:t>Đề nghị Cục Thuế căn cứ quy định và tình hình cụ thể để hướng dẫn đơn vị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770-tct-cs-chuyen-nhuong-phan-von-gop</dc:description>
  <cp:keywords>Công văn; 770/TCT-CS; Tổng cục Thuế; Cao Anh Tuấn; Doanh nghiệp; Thuế - Phí - Lệ Phí</cp:keywords>
  <dc:language>en-US</dc:language>
  <cp:lastModifiedBy>Thư viện vanbanphapluat.co</cp:lastModifiedBy>
  <dcterms:modified xsi:type="dcterms:W3CDTF">2017-08-14T08:26:00Z</dcterms:modified>
  <cp:revision>2</cp:revision>
  <dc:subject>Công văn 770/TCT-CS chuyển nhượng phần vốn góp</dc:subject>
  <dc:title>Công văn 770/TCT-CS</dc:title>
</cp:coreProperties>
</file>