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18/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Xuất nhập khẩu T.M và Dịch vụ Quang Vinh MC</w:t>
              <w:br/>
              <w:t>(Khu 7, P.Hải Yên, TP. Móng Cái, tỉnh Quảng Ninh)</w:t>
            </w:r>
          </w:p>
        </w:tc>
      </w:tr>
    </w:tbl>
    <w:p>
      <w:pPr>
        <w:pStyle w:val="Normal"/>
        <w:spacing w:before="120" w:after="280"/>
        <w:rPr/>
      </w:pPr>
      <w:r>
        <w:rPr/>
        <w:t> </w:t>
      </w:r>
    </w:p>
    <w:p>
      <w:pPr>
        <w:pStyle w:val="Normal"/>
        <w:spacing w:before="120" w:after="280"/>
        <w:rPr/>
      </w:pPr>
      <w:r>
        <w:rPr/>
        <w:t>Trả lời công văn số 01/2011/CV-BCT ngày 01 tháng 03 năm 2012 của Công ty TNHH Xuất nhập khẩu Thương mại và Dịch vụ Quang Vinh MC về việc tạm nhập tái xuất hàng hóa đã qua sử dụng, công văn số 01/BC-TH/2012 ngày 01 tháng 3 năm 2012 và báo cáo tình hình tạm nhập tái xuất hàng hóa, Bộ Công thương có ý kiến như sau:</w:t>
      </w:r>
    </w:p>
    <w:p>
      <w:pPr>
        <w:pStyle w:val="Normal"/>
        <w:spacing w:before="120" w:after="280"/>
        <w:rPr/>
      </w:pPr>
      <w:r>
        <w:rPr/>
        <w:t>1. Đồng ý Công ty TNHH Xuất nhập khẩu Thương mại và Dịch vụ Quang Vinh MC được tạm nhập tái xuất 20.000 chiếc lốp ô tô các loại đã qua sử dụng, trị giá 20.000 USD (hai mươi ngàn đô la Mỹ) theo các hợp đồng đã ký (hợp đồng mua hàng số 01/NK2012 ký với Công ty Wing Lee Trading (China) Company Ltd - Hồng Kông, hợp đồng bán hàng số 01/XK2011 ký với Công ty TNHH nhựa Đức Gia Tuyền Châu.</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18-bct-xnk-tam-nhap-tai-xuat-hang-hoa</dc:description>
  <cp:keywords>Công văn; 1818/BCT-XNK; Bộ Công thương; Nguyễn Thành Biên; Xuất nhập khẩu</cp:keywords>
  <dc:language>en-US</dc:language>
  <cp:lastModifiedBy>Thư viện vanbanphapluat.co</cp:lastModifiedBy>
  <dcterms:modified xsi:type="dcterms:W3CDTF">2017-08-14T08:26:00Z</dcterms:modified>
  <cp:revision>2</cp:revision>
  <dc:subject>Công văn 1818/BCT-XNK tạm nhập tái xuất hàng hóa</dc:subject>
  <dc:title>Công văn 1818/BCT-XNK</dc:title>
</cp:coreProperties>
</file>