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820/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Cổ phần thương mại &amp; Dịch vụ Phúc Đại Lộc</w:t>
              <w:br/>
              <w:t>(Số 31, đường Mạc Đỉnh Chi, P.Ka Long, TP. Móng Cái, tỉnh Quảng Ninh)</w:t>
            </w:r>
          </w:p>
        </w:tc>
      </w:tr>
    </w:tbl>
    <w:p>
      <w:pPr>
        <w:pStyle w:val="Normal"/>
        <w:spacing w:before="120" w:after="280"/>
        <w:rPr/>
      </w:pPr>
      <w:r>
        <w:rPr/>
        <w:t> </w:t>
      </w:r>
    </w:p>
    <w:p>
      <w:pPr>
        <w:pStyle w:val="Normal"/>
        <w:spacing w:before="120" w:after="280"/>
        <w:rPr/>
      </w:pPr>
      <w:r>
        <w:rPr/>
        <w:t>Trả lời công văn số 04/CV-PDL ngày 22 tháng 02 năm 2012 của Công ty Cổ phần Thương mại &amp; Dịch vụ Phúc Đại Lộc về việc tạm nhập tái xuất hàng hóa đã qua sử dụng, Bộ Công thương có ý kiến như sau:</w:t>
      </w:r>
    </w:p>
    <w:p>
      <w:pPr>
        <w:pStyle w:val="Normal"/>
        <w:spacing w:before="120" w:after="280"/>
        <w:rPr/>
      </w:pPr>
      <w:r>
        <w:rPr/>
        <w:t>1. Đồng ý Công ty Cổ phần thương mại &amp; Dịch vụ Phúc Đại Lộc được kinh doanh tạm nhập tái xuất 5.000 chiếc lốp đã qua sử dụng, trị giá 10.000 USD (mười ngàn đô la Mỹ) theo các hợp đồng đã ký (hợp đồng mua hàng số 04/JL-PDL ký với Công ty Jin Long Import &amp; Export Trade Co., Ltd - Hồng Kông, hợp đồng bán hàng số 04/PDL-TT ký với Công ty Thương mại Xuất nhập khẩu Tân Thành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được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820-bct-xnk-tam-nhap-tai-xuat-hang-hoa</dc:description>
  <cp:keywords>Công văn; 1820/BCT-XNK; Bộ Công thương; Nguyễn Thành Biên; Xuất nhập khẩu</cp:keywords>
  <dc:language>en-US</dc:language>
  <cp:lastModifiedBy>Thư viện vanbanphapluat.co</cp:lastModifiedBy>
  <dcterms:modified xsi:type="dcterms:W3CDTF">2017-08-14T08:26:00Z</dcterms:modified>
  <cp:revision>2</cp:revision>
  <dc:subject>Công văn 1820/BCT-XNK tạm nhập tái xuất hàng hóa</dc:subject>
  <dc:title>Công văn 1820/BCT-XNK</dc:title>
</cp:coreProperties>
</file>