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08/TCT-CS</w:t>
              <w:br/>
            </w:r>
            <w:r>
              <w:rPr>
                <w:i/>
                <w:iCs/>
                <w:sz w:val="16"/>
              </w:rPr>
              <w:t>V/v vướng mắc về chính sách thuế.</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à Rịa - Vũng Tàu</w:t>
      </w:r>
    </w:p>
    <w:p>
      <w:pPr>
        <w:pStyle w:val="Normal"/>
        <w:spacing w:before="120" w:after="280"/>
        <w:rPr/>
      </w:pPr>
      <w:r>
        <w:rPr/>
        <w:t>Tổng cục Thuế nhận được công văn số 10916/CT-KTr2 ngày 21/12/2011 của Cục thuế tỉnh Bà Rịa Vũng Tàu đề nghị hướng dẫn về việc phân bổ chi phí đối với vỏ chai khí công nghiệp khi xác định thu nhập chịu thuế thu nhập doanh nghiệp (TNDN). Về vấn đề này, Tổng cục Thuế có ý kiến như sau:</w:t>
      </w:r>
    </w:p>
    <w:p>
      <w:pPr>
        <w:pStyle w:val="Normal"/>
        <w:spacing w:before="120" w:after="280"/>
        <w:rPr/>
      </w:pPr>
      <w:r>
        <w:rPr/>
        <w:t xml:space="preserve">Tại </w:t>
      </w:r>
      <w:bookmarkStart w:id="0" w:name="dc_33"/>
      <w:r>
        <w:rPr/>
        <w:t>Điều 1 và Điều 2, Thông tư số 118/2010/TT-BTC</w:t>
      </w:r>
      <w:bookmarkEnd w:id="0"/>
      <w:r>
        <w:rPr/>
        <w:t xml:space="preserve"> ngày 10/08/2010 của Bộ Tài chính quy định về phạm vi điều chỉnh và đối tượng áp dụng:</w:t>
      </w:r>
    </w:p>
    <w:p>
      <w:pPr>
        <w:pStyle w:val="Normal"/>
        <w:spacing w:before="120" w:after="280"/>
        <w:rPr/>
      </w:pPr>
      <w:r>
        <w:rPr/>
        <w:t>“</w:t>
      </w:r>
      <w:r>
        <w:rPr/>
        <w:t>Điều 1. Phạm vi điều chỉnh</w:t>
      </w:r>
    </w:p>
    <w:p>
      <w:pPr>
        <w:pStyle w:val="Normal"/>
        <w:spacing w:before="120" w:after="280"/>
        <w:rPr/>
      </w:pPr>
      <w:r>
        <w:rPr/>
        <w:t>Thông tư này quy định về chế độ tài chính và thuế áp dụng đối với cơ sở kinh doanh các loại vỏ chai khí dầu mỏ hóa lỏng trên thị trường (không bao gồm chai khí dầu mỏ hóa lỏng loại sử dụng 01 lần và không bao gồm chai autogas gắn cố định trên các phương tiện vận tải).</w:t>
      </w:r>
    </w:p>
    <w:p>
      <w:pPr>
        <w:pStyle w:val="Normal"/>
        <w:spacing w:before="120" w:after="280"/>
        <w:rPr/>
      </w:pPr>
      <w:r>
        <w:rPr/>
        <w:t>Điều 2. Đối tượng áp dụng</w:t>
      </w:r>
    </w:p>
    <w:p>
      <w:pPr>
        <w:pStyle w:val="Normal"/>
        <w:spacing w:before="120" w:after="280"/>
        <w:rPr/>
      </w:pPr>
      <w:r>
        <w:rPr/>
        <w:t xml:space="preserve">Thông tư này áp dụng cho các cơ sở kinh doanh khí dầu mỏ hóa lỏng chai (cơ sở kinh doanh LPG chai), cơ sở kinh doanh chai LPG (không bao gồm các thương nhân nhập khẩu khí dầu mỏ hóa lỏng quy định tại </w:t>
      </w:r>
      <w:bookmarkStart w:id="1" w:name="dc_34"/>
      <w:r>
        <w:rPr/>
        <w:t>Khoản 2, Điều 2, Nghị định số 107/2009/NĐ-CP</w:t>
      </w:r>
      <w:bookmarkEnd w:id="1"/>
      <w:r>
        <w:rPr/>
        <w:t xml:space="preserve"> ngày 26/11/2009 của Chính phủ).”.</w:t>
      </w:r>
    </w:p>
    <w:p>
      <w:pPr>
        <w:pStyle w:val="Normal"/>
        <w:spacing w:before="120" w:after="280"/>
        <w:rPr/>
      </w:pPr>
      <w:r>
        <w:rPr/>
        <w:t>Căn cứ hướng dẫn nêu trên, việc áp dụng phân bổ chi phí đối với vỏ chai dùng để sang chiết nạp khí dầu mỏ hóa lỏng (LPG) chỉ áp dụng đối với các cơ sở kinh doanh khí dầu mỏ hóa lỏng chai (cơ sở kinh doanh LPG chai), cơ sở kinh doanh chai LPG và chỉ áp dụng đối với vỏ chai LPG.</w:t>
      </w:r>
    </w:p>
    <w:p>
      <w:pPr>
        <w:pStyle w:val="Normal"/>
        <w:spacing w:before="120" w:after="280"/>
        <w:rPr/>
      </w:pPr>
      <w:r>
        <w:rPr/>
        <w:t>Đối với các vỏ chai khí công nghiệp, đề nghị Cục thuế liên hệ với các cơ quan chức năng để xác định cụ thể chi tiết kỹ thuật, tuổi thọ và thời gian sử dụng và căn cứ vào các văn bản quy phạm pháp luật quy định về việc phân bổ chi phí để xem xét, quyết định và xử lý theo thẩm quyền.</w:t>
      </w:r>
    </w:p>
    <w:p>
      <w:pPr>
        <w:pStyle w:val="Normal"/>
        <w:spacing w:before="120" w:after="280"/>
        <w:rPr/>
      </w:pPr>
      <w:r>
        <w:rPr/>
        <w:t>Tổng cục Thuế thông báo để Cục thuế tỉnh Bà Rịa - Vũng Tàu được biết. Đề nghị Cục thuế tỉnh Bà Rịa - Vũng Tàu căn cứ vào các quy định tại các văn bản quy phạm pháp luật và tình hình thực tế để hướng dẫn đơn vị thực hiện theo đúng các quy định của pháp luật thuế./.</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TCT;</w:t>
              <w:br/>
              <w:t>- Lưu: VT, CS-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Thuế; vanbanphapluat.co</dc:creator>
  <dc:description>Xem chi tiết và tải về văn bản tại đây: http://vanbanphapluat.co/cong-van-808-tct-cs-vuong-mac-chinh-sach-thue</dc:description>
  <cp:keywords>Công văn; 808/TCT-CS; Tổng cục Thuế; Cao Anh Tuấn; Thuế - Phí - Lệ Phí</cp:keywords>
  <dc:language>en-US</dc:language>
  <cp:lastModifiedBy>Thư viện vanbanphapluat.co</cp:lastModifiedBy>
  <dcterms:modified xsi:type="dcterms:W3CDTF">2017-08-14T08:26:00Z</dcterms:modified>
  <cp:revision>2</cp:revision>
  <dc:subject>Công văn 808/TCT-CS vướng mắc chính sách thuế</dc:subject>
  <dc:title>Công văn 808/TCT-CS</dc:title>
</cp:coreProperties>
</file>