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BXD-KTXD</w:t>
              <w:br/>
            </w:r>
            <w:r>
              <w:rPr>
                <w:i/>
                <w:iCs/>
                <w:sz w:val="16"/>
              </w:rPr>
              <w:t>V/v Chi phí tư vấn đầu tư xây dựng công trình</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ư vấn xây dựng Phúc Thành</w:t>
      </w:r>
    </w:p>
    <w:p>
      <w:pPr>
        <w:pStyle w:val="Normal"/>
        <w:spacing w:before="120" w:after="280"/>
        <w:rPr/>
      </w:pPr>
      <w:r>
        <w:rPr/>
        <w:t>Bộ Xây dựng đã nhận văn bản số 08/CV-TVPT ngày 6/2/2012 của Công ty cổ phần Tư vấn xây dựng Phúc Thành về chi phí tư vấn đầu tư xây dựng công trình. Bộ Xây dựng có ý kiến như sau:</w:t>
      </w:r>
    </w:p>
    <w:p>
      <w:pPr>
        <w:pStyle w:val="Normal"/>
        <w:spacing w:before="120" w:after="280"/>
        <w:rPr/>
      </w:pPr>
      <w:r>
        <w:rPr/>
        <w:t>1. Chi phí tư vấn đầu tư xây dựng công trình được hướng dẫn tại Quyết định số 957/QĐ-BXD ngày 29/9/2009 của Bộ trưởng Bộ Xây dựng công bố Định mức chi phí quản lý dự án và tư vấn đầu tư xây dựng công trình.</w:t>
      </w:r>
    </w:p>
    <w:p>
      <w:pPr>
        <w:pStyle w:val="Normal"/>
        <w:spacing w:before="120" w:after="280"/>
        <w:rPr/>
      </w:pPr>
      <w:r>
        <w:rPr/>
        <w:t>Trường hợp lập báo cáo kinh tế kỹ thuật công trình giao thông (bao gồm nhiều hạng mục công trình (giao thông, điện chiếu sáng, cấp, thoát nước, san nền…) thì chi phí lập báo cáo kinh tế kỹ thuật được tính bằng tỷ lệ % theo quy định nhân với chi phí xây dựng và thiết bị (chưa có thuế giá trị gia tăng) trong tổng mức đầu tư của công trình giao thông là phù hợp.</w:t>
      </w:r>
    </w:p>
    <w:p>
      <w:pPr>
        <w:pStyle w:val="Normal"/>
        <w:spacing w:before="120" w:after="280"/>
        <w:rPr/>
      </w:pPr>
      <w:r>
        <w:rPr/>
        <w:t>2. Đối với chi phí thiết kế bản vẽ thi công được tính bằng tỷ lệ % theo quy định của chi phí xây dựng chưa có thuế giá trị gia tăng trong dự toán được duyệt của công trình. Trường hợp dự án gồm nhiều công trình (giao thông: đường, cầu; hạ tầng: công trình cấp, thoát nước; công nghiệp: đường dây, trạm biến áp, điện chiếu sáng…) thì chi phí thiết kế xác định riêng theo quy mô chi phí xây dựng trong dự toán của từng loại công trình được duyệt.</w:t>
      </w:r>
    </w:p>
    <w:p>
      <w:pPr>
        <w:pStyle w:val="Normal"/>
        <w:spacing w:before="120" w:after="280"/>
        <w:rPr/>
      </w:pPr>
      <w:r>
        <w:rPr/>
        <w:t>Công ty cổ phần Tư vấn xây dựng Phúc Thành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KTXD, S(8) </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43-bxd-ktxd-chi-phi-tu-van-dau-tu-xay-dung-cong-trinh</dc:description>
  <cp:keywords>Công văn; 43/BXD-KTXD; Bộ Xây dựng; Phạm Văn Khánh; Xây dựng - Đô thị</cp:keywords>
  <dc:language>en-US</dc:language>
  <cp:lastModifiedBy>Thư viện vanbanphapluat.co</cp:lastModifiedBy>
  <dcterms:modified xsi:type="dcterms:W3CDTF">2017-08-14T08:26:00Z</dcterms:modified>
  <cp:revision>2</cp:revision>
  <dc:subject>Công văn 43/BXD-KTXD chi phí tư vấn đầu tư xây dựng công trình</dc:subject>
  <dc:title>Công văn 43/BXD-KTXD</dc:title>
</cp:coreProperties>
</file>