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2/TCHQ-TXNK</w:t>
              <w:br/>
            </w:r>
            <w:r>
              <w:rPr>
                <w:i/>
                <w:iCs/>
                <w:sz w:val="16"/>
              </w:rPr>
              <w:t>V/v phân loại “Solatube Daylight Systems”</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 xml:space="preserve">Trả lời công văn số 3686/HQHCM-TXNK ngày 19/12/2011 của Cục Hải quan Hồ Chí Minh về việc phân loại mặt hàng </w:t>
      </w:r>
      <w:r>
        <w:rPr>
          <w:i/>
          <w:iCs/>
        </w:rPr>
        <w:t>“Solatube Daylight Systems”</w:t>
      </w:r>
      <w:r>
        <w:rPr/>
        <w:t>, Tổng cục Hải quan có ý kiến như sau:</w:t>
      </w:r>
    </w:p>
    <w:p>
      <w:pPr>
        <w:pStyle w:val="Normal"/>
        <w:spacing w:before="120" w:after="280"/>
        <w:rPr/>
      </w:pPr>
      <w:r>
        <w:rPr/>
        <w:t>Căn cứ Danh mục hàng hóa xuất nhập khẩu Việt Nam ban hành kèm theo Quyết định số 107/2007/QĐ-BTC ngày 25/12/2007 của Bộ Tài chính; Danh mục hàng hóa xuất nhập khẩu Việt Nam ban hành kèm theo Thông tư số 156/2011/TT-BTC ngày 14/11/2011 của Bộ Tài chính;</w:t>
      </w:r>
    </w:p>
    <w:p>
      <w:pPr>
        <w:pStyle w:val="Normal"/>
        <w:spacing w:before="120" w:after="280"/>
        <w:rPr/>
      </w:pPr>
      <w:r>
        <w:rPr/>
        <w:t>Căn cứ Biểu thuế xuất khẩu, Biểu thuế nhập khẩu ưu đãi ban hành kèm theo Thông tư số 184/2010/TT-BTC ngày 15/11/2010 của Bộ Tài chính; Biểu thuế xuất khẩu, Biểu thuế nhập khẩu ưu đãi ban hành kèm theo Thông tư số 157/2011/TT-BTC ngày 14/11/2011 của Bộ Tài chính;</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Theo mô tả hàng hóa tại công văn số 3686/HQHCM-TXNK ngày 19/12/2011 của Cục Hải quan Hồ Chí Minh nêu trên thì:</w:t>
      </w:r>
    </w:p>
    <w:p>
      <w:pPr>
        <w:pStyle w:val="Normal"/>
        <w:spacing w:before="120" w:after="280"/>
        <w:rPr/>
      </w:pPr>
      <w:r>
        <w:rPr/>
        <w:t xml:space="preserve">Mặt hàng </w:t>
      </w:r>
      <w:r>
        <w:rPr>
          <w:i/>
          <w:iCs/>
        </w:rPr>
        <w:t>“Solatube Daylight Systems”</w:t>
      </w:r>
      <w:r>
        <w:rPr/>
        <w:t xml:space="preserve"> là một hệ thống thiết bị bao gồm lăng kính, ống nhôm, tấm lưới khuyếch tán ánh sáng bằng plastics, … chiếu sáng sử dụng ánh sáng mặt trời và ứng dụng nguyên lý phản xạ ánh sáng quang học để phát ra ánh sáng, không có sự biến đổi từ các nguồn năng lượng thành quang năng; thời lượng chiếu sáng từ 6h00 đến 18h00. Sản phẩm phù hợp phân loại vào nhóm 90.13, phân nhóm 9013.80.90, có thuế suất thuế nhập khẩu ưu đãi theo từng thời điểm đăng ký tờ khai nhập khẩu.</w:t>
      </w:r>
    </w:p>
    <w:p>
      <w:pPr>
        <w:pStyle w:val="Normal"/>
        <w:spacing w:before="120" w:after="280"/>
        <w:rPr/>
      </w:pPr>
      <w:r>
        <w:rPr/>
        <w:t>Tổng cục Hải quan thông báo để Cục Hải quan TP.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các tỉnh, TP;</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42-tchq-txnk-ve-phan-loai-solatube-daylight-systems-do-tong-cuc-hai</dc:description>
  <cp:keywords>Công văn; 1142/TCHQ-TXNK; Tổng cục Hải quan; Hoàng Việt Cường; Thuế - Phí - Lệ Phí; Xuất nhập khẩu</cp:keywords>
  <dc:language>en-US</dc:language>
  <cp:lastModifiedBy>Thư viện vanbanphapluat.co</cp:lastModifiedBy>
  <dcterms:modified xsi:type="dcterms:W3CDTF">2017-08-14T08:26:00Z</dcterms:modified>
  <cp:revision>2</cp:revision>
  <dc:subject>Công văn 1142/TCHQ-TXNK về phân loại “Solatube Daylight Systems” do Tổng cục Hải</dc:subject>
  <dc:title>Công văn 1142/TCHQ-TXNK</dc:title>
</cp:coreProperties>
</file>