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223/BTC-TCHQ</w:t>
              <w:br/>
            </w:r>
            <w:r>
              <w:rPr>
                <w:i/>
                <w:iCs/>
                <w:sz w:val="16"/>
              </w:rPr>
              <w:t xml:space="preserve">V/v nhập khẩu xe ô tô là quà tặng qua cửa khầu Cầu Treo – Hà Tĩnh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3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Công Thương</w:t>
      </w:r>
    </w:p>
    <w:p>
      <w:pPr>
        <w:pStyle w:val="Normal"/>
        <w:spacing w:before="120" w:after="280"/>
        <w:rPr/>
      </w:pPr>
      <w:r>
        <w:rPr/>
        <w:t>Phúc đáp công văn số 1444/BCT-XNK ngày 28/02/2012 của Bộ Công Thương về việc nêu tại trích yếu, Bộ Tài chính có ý kiến như sau:</w:t>
      </w:r>
    </w:p>
    <w:p>
      <w:pPr>
        <w:pStyle w:val="Normal"/>
        <w:spacing w:before="120" w:after="280"/>
        <w:rPr/>
      </w:pPr>
      <w:r>
        <w:rPr/>
        <w:t>Bộ Tài chính thống nhất ý kiến của Bộ Công Thương nêu tại công văn số 1444/BCT-XNK dẫn trên. Theo đó, đồng ý để Tỉnh ủy Hà Tĩnh được nhập khẩu 01 xe ô tô chở người dưới 16 chỗ ngồi, chưa qua sử dụng do tỉnh Bolikhămxay – nước Cộng hòa Dân chủ Nhân dân Lào tặng qua cửa khẩu quốc tế Cầu Treo – Hà Tĩnh.</w:t>
      </w:r>
    </w:p>
    <w:p>
      <w:pPr>
        <w:pStyle w:val="Normal"/>
        <w:spacing w:before="120" w:after="280"/>
        <w:rPr/>
      </w:pPr>
      <w:r>
        <w:rPr/>
        <w:t>Bộ Tài chính phúc đáp nội dung trên để Bộ Công Thương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Lưu: VT, TCHQ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Đỗ Hoàng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6:00Z</dcterms:created>
  <dc:creator>Bộ Tài chính; vanbanphapluat.co</dc:creator>
  <dc:description>Xem chi tiết và tải về văn bản tại đây: http://vanbanphapluat.co/cong-van-3223-btc-tchq-nhap-khau-xe-o-to-la-qua-tang-qua-cua-khau-cau-treo</dc:description>
  <cp:keywords>Công văn; 3223/BTC-TCHQ; Bộ Tài chính; Đỗ Hoàng Anh Tuấn; Xuất nhập khẩu</cp:keywords>
  <dc:language>en-US</dc:language>
  <cp:lastModifiedBy>Thư viện vanbanphapluat.co</cp:lastModifiedBy>
  <dcterms:modified xsi:type="dcterms:W3CDTF">2017-08-14T08:26:00Z</dcterms:modified>
  <cp:revision>2</cp:revision>
  <dc:subject>Công văn 3223/BTC-TCHQ nhập khẩu xe ô tô là quà tặng qua cửa khầu Cầu Treo</dc:subject>
  <dc:title>Công văn 3223/BTC-TCHQ</dc:title>
</cp:coreProperties>
</file>