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522/VPCP-KTN</w:t>
              <w:br/>
            </w:r>
            <w:r>
              <w:rPr>
                <w:i/>
                <w:iCs/>
                <w:sz w:val="16"/>
              </w:rPr>
              <w:t>V/v tiếp tục hoàn thiện Quy hoạch thăm dò, khai thác, chế biến và sử dụng than đồng bằng sông Hồng, titan, bôxit</w:t>
            </w:r>
          </w:p>
        </w:tc>
        <w:tc>
          <w:tcPr>
            <w:tcW w:w="5724" w:type="dxa"/>
            <w:tcBorders/>
          </w:tcPr>
          <w:p>
            <w:pPr>
              <w:pStyle w:val="Normal"/>
              <w:jc w:val="right"/>
              <w:rPr>
                <w:i/>
                <w:i/>
                <w:iCs/>
                <w:sz w:val="20"/>
              </w:rPr>
            </w:pPr>
            <w:r>
              <w:rPr>
                <w:i/>
                <w:iCs/>
                <w:sz w:val="20"/>
              </w:rPr>
              <w:t>Hà Nội, ngày 12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Bộ Công Thương;</w:t>
              <w:br/>
              <w:t>- Bộ Tài nguyên và Môi trường.</w:t>
            </w:r>
          </w:p>
        </w:tc>
      </w:tr>
    </w:tbl>
    <w:p>
      <w:pPr>
        <w:pStyle w:val="Normal"/>
        <w:spacing w:before="0" w:after="120"/>
        <w:rPr>
          <w:sz w:val="20"/>
        </w:rPr>
      </w:pPr>
      <w:r>
        <w:rPr>
          <w:sz w:val="20"/>
        </w:rPr>
        <w:t> </w:t>
      </w:r>
    </w:p>
    <w:p>
      <w:pPr>
        <w:pStyle w:val="Normal"/>
        <w:spacing w:before="0" w:after="120"/>
        <w:rPr/>
      </w:pPr>
      <w:r>
        <w:rPr>
          <w:sz w:val="20"/>
        </w:rPr>
        <w:t>Bộ Tài nguyên và Môi trường có báo cáo Thủ tướng Chính phủ về kết quả thẩm định báo cáo đánh giá môi trường chiến lược của các Dự án: Quy hoạch thăm dò, khai thác, chế biến và sử dụng than đồng bằng sông Hồng đến năm 2020, định hướng đến năm 2030 (công văn số 212/BTNMT-TCMT ngày 06 tháng 02 năm 2012), Quy hoạch phân vùng thăm dò, khai thác, chế biến và sử dụng quặng titan giai đoạn đến năm 2020, có xét đến năm 2030 (công văn số 107/BTNMT-TCMT ngày 13 tháng 01 năm 2012), Quy hoạch phân vùng thăm dò, khai thác, chế biến và sử dụng quặng bôxit giai đoạn đến năm 2020, có xét tới năm 2030 (công văn số 84/BTNMT-TCMT ngày 11 tháng 01 năm 2012). Phó Thủ tướng Hoàng Trung Hải yêu cầu Bộ Công Thương nghiên cứu các ý kiến của Bộ Tài nguyên và Môi trường để bổ sung, hoàn thiện các Quy hoạch nêu trên, trình Thủ tướng Chính phủ phê duyệt.</w:t>
      </w:r>
    </w:p>
    <w:p>
      <w:pPr>
        <w:pStyle w:val="Normal"/>
        <w:spacing w:before="0" w:after="120"/>
        <w:rPr>
          <w:sz w:val="20"/>
        </w:rPr>
      </w:pPr>
      <w:r>
        <w:rPr>
          <w:sz w:val="20"/>
        </w:rPr>
        <w:t>Văn phòng Chính phủ thông báo để Bộ Công Thương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Hoàng Trung Hải;</w:t>
              <w:br/>
              <w:t>- VPCP: BTCN, PCN Văn Trọng Lý,</w:t>
              <w:br/>
              <w:t>các Vụ: TH, KGVX, Cổng TTĐT;</w:t>
              <w:br/>
              <w:t>- Lưu: VT, KTN (3). BHop (13).</w:t>
            </w:r>
          </w:p>
        </w:tc>
        <w:tc>
          <w:tcPr>
            <w:tcW w:w="483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Văn phòng Chính phủ; vanbanphapluat.co</dc:creator>
  <dc:description>Xem chi tiết và tải về văn bản tại đây: http://vanbanphapluat.co/cong-van-1522-vpcp-ktn-hoan-thien-quy-hoach-tham-do-khai-thac-che-bien</dc:description>
  <cp:keywords>Công văn; 1522/VPCP-KTN; Văn phòng Chính phủ; Văn Trọng Lý; Tài nguyên - Môi trường</cp:keywords>
  <dc:language>en-US</dc:language>
  <cp:lastModifiedBy>Thư viện vanbanphapluat.co</cp:lastModifiedBy>
  <dcterms:modified xsi:type="dcterms:W3CDTF">2017-08-14T08:27:00Z</dcterms:modified>
  <cp:revision>2</cp:revision>
  <dc:subject>Công văn 1522/VPCP-KTN  hoàn thiện Quy hoạch thăm dò, khai thác, chế biến</dc:subject>
  <dc:title>Công văn 1522/VPCP-KTN</dc:title>
</cp:coreProperties>
</file>