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THƯƠ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994/BCT-XNK</w:t>
              <w:br/>
            </w:r>
            <w:r>
              <w:rPr>
                <w:i/>
                <w:iCs/>
                <w:sz w:val="16"/>
              </w:rPr>
              <w:t>V/v tạm nhập tái xuất lốp cao su phế liệu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3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49"/>
      </w:tblGrid>
      <w:tr>
        <w:trPr/>
        <w:tc>
          <w:tcPr>
            <w:tcW w:w="299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Vũ Hải</w:t>
              <w:br/>
              <w:t>(Địa chỉ: Xóm 6, Đông Sơn, Thủy Nguyên, Hải Phòng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120103 ngày 02 tháng 3 năm 2012 của Công ty TNHH Vũ Hải về việc xin cấp phép tạm nhập tái xuất, Bộ Công Thương có ý kiến như sau:</w:t>
      </w:r>
    </w:p>
    <w:p>
      <w:pPr>
        <w:pStyle w:val="Normal"/>
        <w:spacing w:before="120" w:after="280"/>
        <w:rPr/>
      </w:pPr>
      <w:r>
        <w:rPr/>
        <w:t>Hiện nay, Bộ Công Thương không xem xét cấp giấy phép kinh doanh tạm nhập tái xuất đối với mặt hàng lốp cao su phế liệu.</w:t>
      </w:r>
    </w:p>
    <w:p>
      <w:pPr>
        <w:pStyle w:val="Normal"/>
        <w:spacing w:before="120" w:after="280"/>
        <w:rPr/>
      </w:pPr>
      <w:r>
        <w:rPr/>
        <w:t>Bộ Công Thương thông báo để Công ty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ổng cục Hải quan;</w:t>
              <w:br/>
              <w:t>- Lưu: VT, XNK(2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ành Bi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7:00Z</dcterms:created>
  <dc:creator>Bộ Công thương; vanbanphapluat.co</dc:creator>
  <dc:description>Xem chi tiết và tải về văn bản tại đây: http://vanbanphapluat.co/cong-van-1994-bct-xnk-tam-nhap-tai-xuat-lop-cao-su-phe-lieu</dc:description>
  <cp:keywords>Công văn; 1994/BCT-XNK; Bộ Công thương; Nguyễn Thành Biên; Xuất nhập khẩu</cp:keywords>
  <dc:language>en-US</dc:language>
  <cp:lastModifiedBy>Thư viện vanbanphapluat.co</cp:lastModifiedBy>
  <dcterms:modified xsi:type="dcterms:W3CDTF">2017-08-14T08:27:00Z</dcterms:modified>
  <cp:revision>2</cp:revision>
  <dc:subject>Công văn 1994/BCT-XNK tạm nhập tái xuất lốp cao su phế liệu</dc:subject>
  <dc:title>Công văn 1994/BCT-XNK</dc:title>
</cp:coreProperties>
</file>