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0/TCHQ-GSQL</w:t>
              <w:br/>
            </w:r>
            <w:r>
              <w:rPr>
                <w:i/>
                <w:iCs/>
                <w:sz w:val="16"/>
              </w:rPr>
              <w:t>V/v thủ tục tạm xuất – tái nhập phương tiện, máy móc phục vụ thi công</w:t>
            </w:r>
          </w:p>
        </w:tc>
        <w:tc>
          <w:tcPr>
            <w:tcW w:w="5724" w:type="dxa"/>
            <w:tcBorders/>
          </w:tcPr>
          <w:p>
            <w:pPr>
              <w:pStyle w:val="Normal"/>
              <w:spacing w:before="120" w:after="0"/>
              <w:jc w:val="right"/>
              <w:rPr>
                <w:i/>
                <w:i/>
                <w:iCs/>
              </w:rPr>
            </w:pPr>
            <w:r>
              <w:rPr>
                <w:i/>
                <w:iCs/>
              </w:rPr>
              <w:t xml:space="preserve">Hà Nội, ngày 13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169/HQQNa-NV ngày 01/03/2012 của Cục Hải quan tỉnh Quảng Nam về việc nêu tại trích yếu, Tổng cục Hải quan có ý kiến như sau:</w:t>
      </w:r>
    </w:p>
    <w:p>
      <w:pPr>
        <w:pStyle w:val="Normal"/>
        <w:spacing w:before="120" w:after="280"/>
        <w:rPr/>
      </w:pPr>
      <w:r>
        <w:rPr/>
        <w:t xml:space="preserve">Căn cứ nội dung công văn số 564/UBND-KTN ngày 28/02/2012 của UBND tỉnh Quảng Nam về việc vận chuyển phương tiện, máy móc thiết bị và nhân lực phục vụ thi công đường giao thông từ mốc 692 (Ch’Ơm, Tây Giang, Quảng Nam, Việt Nam) đến bản Tà Vàng (KàLừm, SêKông, Lào), Tổng cục Hải quan đồng ý nội dung đề xuất của Cục Hải quan tỉnh Quảng Nam tại công văn số 169/HQQNa-NV dẫn trên; cụ thể là giao Chi cục Hải quan Khu công nghiệp Điện Nam – Điện Ngọc làm thủ tục tạm xuất, tái nhập phương tiện, máy móc, thiết bị thi công đường giao thông từ mốc 692 (Ch’Ơm, Tây Giang, Quảng Nam, Việt Nam) đến bản Tà Vàng (KàLừm, SêKông, Lào) theo quy định tại </w:t>
      </w:r>
      <w:bookmarkStart w:id="0" w:name="dc_1"/>
      <w:r>
        <w:rPr/>
        <w:t>Điều 48 Thông tư số 194/2010/TT-BTC</w:t>
      </w:r>
      <w:bookmarkEnd w:id="0"/>
      <w:r>
        <w:rPr/>
        <w:t xml:space="preserve"> ngày 6/12/2010 của Bộ Tài chính.</w:t>
      </w:r>
    </w:p>
    <w:p>
      <w:pPr>
        <w:pStyle w:val="Normal"/>
        <w:spacing w:before="120" w:after="280"/>
        <w:rPr/>
      </w:pPr>
      <w:r>
        <w:rPr/>
        <w:t xml:space="preserve">Tổng cục Hải quan trả lời để Cục Hải quan tỉnh Quảng Nam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1220-tchq-gsql-thu-tuc-tam-xuat-tai-nhap-phuong-tien-may-moc</dc:description>
  <cp:keywords>Công văn; 1220/TCHQ-GSQL; Tổng cục Hải quan; Vũ Ngọc Anh; Xuất nhập khẩu</cp:keywords>
  <dc:language>en-US</dc:language>
  <cp:lastModifiedBy>Thư viện vanbanphapluat.co</cp:lastModifiedBy>
  <dcterms:modified xsi:type="dcterms:W3CDTF">2017-08-14T08:27:00Z</dcterms:modified>
  <cp:revision>2</cp:revision>
  <dc:subject>Công văn 1220/TCHQ-GSQL thủ tục tạm xuất – tái nhập phương tiện máy móc</dc:subject>
  <dc:title>Công văn 1220/TCHQ-GSQL</dc:title>
</cp:coreProperties>
</file>