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80/BTC-TCT</w:t>
              <w:br/>
            </w:r>
            <w:r>
              <w:rPr>
                <w:i/>
                <w:iCs/>
                <w:sz w:val="16"/>
              </w:rPr>
              <w:t>V/v Vé thu phí đường cao tốc TP Hồ Chí Minh - Trung Lương</w:t>
            </w:r>
          </w:p>
        </w:tc>
        <w:tc>
          <w:tcPr>
            <w:tcW w:w="5724"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Bộ Giao thông vận tải</w:t>
              <w:br/>
              <w:t>Cục thuế tỉnh Long An</w:t>
            </w:r>
          </w:p>
        </w:tc>
      </w:tr>
    </w:tbl>
    <w:p>
      <w:pPr>
        <w:pStyle w:val="Normal"/>
        <w:spacing w:before="120" w:after="280"/>
        <w:rPr/>
      </w:pPr>
      <w:r>
        <w:rPr/>
        <w:t> </w:t>
      </w:r>
    </w:p>
    <w:p>
      <w:pPr>
        <w:pStyle w:val="Normal"/>
        <w:spacing w:before="120" w:after="280"/>
        <w:rPr/>
      </w:pPr>
      <w:r>
        <w:rPr/>
        <w:t>Trả lời công văn số 1505/BGTVT-TC ngày 07/3/2012 của Bộ Giao thông vận tải và công văn số 313/CT-HCQT.TV.AC ngày 08/3/2012 của Cục thuế tỉnh Long An về việc sử dụng vé thu phí sử dụng đường bộ đường cao tốc thành phố Hồ Chí Minh - Trung Lương; Bộ Tài chính có ý kiến như sau:</w:t>
      </w:r>
    </w:p>
    <w:p>
      <w:pPr>
        <w:pStyle w:val="Normal"/>
        <w:spacing w:before="120" w:after="280"/>
        <w:rPr/>
      </w:pPr>
      <w:bookmarkStart w:id="0" w:name="dc_2"/>
      <w:r>
        <w:rPr/>
        <w:t xml:space="preserve">Điều 4, Thông tư số 14/2012/TT-BTC </w:t>
      </w:r>
      <w:bookmarkEnd w:id="0"/>
      <w:r>
        <w:rPr/>
        <w:t xml:space="preserve">ngày 07/02/2012 của Bộ Tài chính Quy định mức thu, chế độ thu, nộp, quản lý và sử dụng phí sử dụng đường bộ đường cao tốc thành phố Hồ Chí Minh - Trung Lương quy định: "Chứng từ thu phí đường bộ sử dụng tại các trạm thu phí đường cao tốc thành phố Hồ Chí Minh - Trung Lương thực hiện theo quy định tại </w:t>
      </w:r>
      <w:bookmarkStart w:id="1" w:name="dc_3"/>
      <w:r>
        <w:rPr/>
        <w:t>mục I phần III Thông tư số 90/2004/TT-BTC</w:t>
      </w:r>
      <w:bookmarkEnd w:id="1"/>
      <w:r>
        <w:rPr/>
        <w:t>".</w:t>
      </w:r>
    </w:p>
    <w:p>
      <w:pPr>
        <w:pStyle w:val="Normal"/>
        <w:spacing w:before="120" w:after="280"/>
        <w:rPr/>
      </w:pPr>
      <w:bookmarkStart w:id="2" w:name="dc_4"/>
      <w:r>
        <w:rPr/>
        <w:t xml:space="preserve">Khoản 1, mục I, phần III Thông tư số 90/2004/TT-BTC </w:t>
      </w:r>
      <w:bookmarkEnd w:id="2"/>
      <w:r>
        <w:rPr/>
        <w:t>ngày 07/9/2004 của Bộ Tài chính hướng dẫn chế độ thu, nộp, quản lý và sử dụng phí đường bộ quy định:</w:t>
      </w:r>
    </w:p>
    <w:p>
      <w:pPr>
        <w:pStyle w:val="Normal"/>
        <w:spacing w:before="120" w:after="280"/>
        <w:rPr/>
      </w:pPr>
      <w:r>
        <w:rPr/>
        <w:t>"a) Vé thu phí đường bộ đầu tư bằng vốn ngân sách nhà nước và vốn Nhà nước vay đầu tư nâng cấp thu phí hoàn vốn có tiêu đề: "Phí đường bộ". Chứng từ "phí đường bộ" là biên lai thu phí thuộc ngân sách nhà nước".</w:t>
      </w:r>
    </w:p>
    <w:p>
      <w:pPr>
        <w:pStyle w:val="Normal"/>
        <w:spacing w:before="120" w:after="280"/>
        <w:rPr/>
      </w:pPr>
      <w:bookmarkStart w:id="3" w:name="dc_5"/>
      <w:r>
        <w:rPr/>
        <w:t>Khoản 3, mục I, phần III Thông tư số 90/2004/TT-BTC</w:t>
      </w:r>
      <w:bookmarkEnd w:id="3"/>
      <w:r>
        <w:rPr/>
        <w:t xml:space="preserve"> nêu trên quy định:</w:t>
      </w:r>
    </w:p>
    <w:p>
      <w:pPr>
        <w:pStyle w:val="Normal"/>
        <w:spacing w:before="120" w:after="280"/>
        <w:rPr/>
      </w:pPr>
      <w:r>
        <w:rPr/>
        <w:t>"b) Cục thuế các tỉnh, thành phố trực thuộc Trung ương in và phát hành vé lượt, vé tháng, vé quý để thu phí đối với các trạm thu phí đường bộ đóng tại địa phương (quốc lộ, đường địa phương, đường BOT, các đường bộ khác)".</w:t>
      </w:r>
    </w:p>
    <w:p>
      <w:pPr>
        <w:pStyle w:val="Normal"/>
        <w:spacing w:before="120" w:after="280"/>
        <w:rPr/>
      </w:pPr>
      <w:r>
        <w:rPr/>
        <w:t>Công văn số 2133/BTC-CST ngày 20/02/2012 của Bộ Tài chính giao cho Cục thuế tỉnh Long An quản lý việc thu, nộp phí sử dụng đường bộ đường cao tốc thành phố Hồ Chí Minh - Trung Lương.</w:t>
      </w:r>
    </w:p>
    <w:p>
      <w:pPr>
        <w:pStyle w:val="Normal"/>
        <w:spacing w:before="120" w:after="280"/>
        <w:rPr/>
      </w:pPr>
      <w:r>
        <w:rPr/>
        <w:t xml:space="preserve">Căn cứ các quy định nêu trên, để phù hợp với quy trình thu phí theo công nghệ thu phí kín quy định tại </w:t>
      </w:r>
      <w:bookmarkStart w:id="4" w:name="dc_6"/>
      <w:r>
        <w:rPr/>
        <w:t xml:space="preserve">Điều 2 Thông tư số 14/2012/TT-BTC </w:t>
      </w:r>
      <w:bookmarkEnd w:id="4"/>
      <w:r>
        <w:rPr/>
        <w:t>của Bộ Tài chính và tiết kiệm chi phí in vé, Bộ Tài chính chấp thuận cho đơn vị thu phí sử dụng đường bộ đường cao tốc thành phố Hồ Chí Minh - Trung Lương được đặt in phôi vé và tự in vé thu phí, sau khi đơn vị thu phí có văn bản gửi Cục thuế tỉnh Long An cam kết chịu trách nhiệm về việc áp dụng công nghệ, thiết bị, chương trình phần mềm thu phí kín trên máy tính đảm bảo tính chính xác, phục vụ tốt cho công tác hậu kiểm. Cục thuế tỉnh Long An phối hợp với đơn vị thu phí để xác định các chỉ tiêu cụ thể trên phôi vé thu phí đường bộ và các chỉ tiêu quản lý (Ký hiệu vé, số thứ tự vé, lộ trình, loại phương tiện, ngày thu, số tiền phí thu) khi in vé tại làn xe ra của các trạm thu phí.</w:t>
      </w:r>
    </w:p>
    <w:p>
      <w:pPr>
        <w:pStyle w:val="Normal"/>
        <w:spacing w:before="120" w:after="280"/>
        <w:rPr/>
      </w:pPr>
      <w:r>
        <w:rPr/>
        <w:t>Do số lượng vé thu phí sử dụng rất lớn, Bộ Tài chính chấp thuận để đơn vị thu phí áp dụng công nghệ thu phí kín được thay thế liên 1 vé thu phí bằng bảng kê tổng hợp liên 1 của từng ca, từng trạm. Đơn vị thu phí chịu trách nhiệm pháp lý về tính chính xác, có thể tra cứu, xác minh của các vé thu phí đã tổng hợp trong bảng kê liên 1 và lưu trữ bảng kê theo quy định về bảo quản, lưu trữ chứng từ kế toán để phục vụ cho công tác kiểm tra. Cục thuế tỉnh Long An hướng dẫn và kiểm tra đơn vị thu phí thực hiện việc sử dụng, báo cáo tình hình sử dụng vé thu phí sử dụng đường bộ đường cao tốc thành phố Hồ Chí Minh - Trung Lương theo quy định hiện hành.</w:t>
      </w:r>
    </w:p>
    <w:p>
      <w:pPr>
        <w:pStyle w:val="Normal"/>
        <w:spacing w:before="120" w:after="280"/>
        <w:rPr/>
      </w:pPr>
      <w:r>
        <w:rPr/>
        <w:t>Bộ Tài chính thông báo để Bộ Giao thông vận tải, Cục thuế tỉnh Long An được biết và hướng dẫn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ông ty Đầu tư và quản lý hạ tầng giao thông Cửu Long;</w:t>
              <w:br/>
              <w:t>- Vụ CST, Vụ PC.</w:t>
              <w:br/>
              <w:t>- Lưu: VT, TC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Bộ Tài chính; vanbanphapluat.co</dc:creator>
  <dc:description>Xem chi tiết và tải về văn bản tại đây: http://vanbanphapluat.co/cong-van-3380-btc-tct-ve-ve-thu-phi-duong-cao-toc-thanh-pho-ho-chi-minh-trung</dc:description>
  <cp:keywords>Công văn; 3380/BTC-TCT; Bộ Tài chính; Đỗ Hoàng Anh Tuấn; Thuế - Phí - Lệ Phí</cp:keywords>
  <dc:language>en-US</dc:language>
  <cp:lastModifiedBy>Thư viện vanbanphapluat.co</cp:lastModifiedBy>
  <dcterms:modified xsi:type="dcterms:W3CDTF">2017-08-14T13:55:00Z</dcterms:modified>
  <cp:revision>2</cp:revision>
  <dc:subject>Công văn 3380/BTC-TCT về vé thu phí đường cao tốc thành phố Hồ Chí Minh - Trung</dc:subject>
  <dc:title>Công văn 3380/BTC-TCT</dc:title>
</cp:coreProperties>
</file>