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94/TCHQ-TXNK</w:t>
              <w:br/>
            </w:r>
            <w:r>
              <w:rPr>
                <w:i/>
                <w:iCs/>
                <w:sz w:val="16"/>
              </w:rPr>
              <w:t>V/v giải quyết vướng mắc trong việc đăng ký DMMT</w:t>
            </w:r>
          </w:p>
        </w:tc>
        <w:tc>
          <w:tcPr>
            <w:tcW w:w="5781"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86/HQQNg-NV ngày 07/02/2012 của Cục Hải quan tỉnh Quảng Ngãi báo cáo vướng mắc liên quan đến việc giải quyết miễn thuế đối với hàng hóa, nguyên liệu, vật tư, bán thành phẩm trong nước chưa sản xuất được phục vụ cho việc đóng tàu của Công ty TNHH một thành viên Công nghiệp Tàu thủy Dung Quất, Tổng cục Hải quan có ý kiến như sau:</w:t>
      </w:r>
    </w:p>
    <w:p>
      <w:pPr>
        <w:pStyle w:val="Normal"/>
        <w:spacing w:before="120" w:after="280"/>
        <w:rPr/>
      </w:pPr>
      <w:r>
        <w:rPr/>
        <w:t>1. Về việc đăng ký Danh mục hàng hóa nhập khẩu được miễn thuế và quyết toán việc nhập khẩu và sử dụng hàng hóa nhập khẩu đã được miễn thuế:</w:t>
      </w:r>
    </w:p>
    <w:p>
      <w:pPr>
        <w:pStyle w:val="Normal"/>
        <w:spacing w:before="120" w:after="280"/>
        <w:rPr/>
      </w:pPr>
      <w:r>
        <w:rPr/>
        <w:t xml:space="preserve">- Đối với dự án đóng tàu có hợp đồng đóng tàu từ thời điểm Thông tư 194/2010/TT-BTC ngày 06/12/2010 của Bộ Tài chính có hiệu lực thì thực hiện đăng ký Danh mục hàng hóa nhập khẩu được miễn thuế theo quy định tại </w:t>
      </w:r>
      <w:bookmarkStart w:id="0" w:name="dc_1"/>
      <w:r>
        <w:rPr/>
        <w:t>Điều 102 Thông tư 194/2010/TT-BTC</w:t>
      </w:r>
      <w:bookmarkEnd w:id="0"/>
      <w:r>
        <w:rPr/>
        <w:t>.</w:t>
      </w:r>
    </w:p>
    <w:p>
      <w:pPr>
        <w:pStyle w:val="Normal"/>
        <w:spacing w:before="120" w:after="280"/>
        <w:rPr/>
      </w:pPr>
      <w:r>
        <w:rPr/>
        <w:t xml:space="preserve">- Về quyết toán việc nhập khẩu và sử dụng hàng hóa nhập khẩu đã được miễn thuế thực hiện theo quy định tại </w:t>
      </w:r>
      <w:bookmarkStart w:id="1" w:name="dc_2"/>
      <w:r>
        <w:rPr/>
        <w:t>khoản 2, 5 Điều 104 Thông tư 194/2010/TT-BTC</w:t>
      </w:r>
      <w:bookmarkEnd w:id="1"/>
      <w:r>
        <w:rPr/>
        <w:t>.</w:t>
      </w:r>
    </w:p>
    <w:p>
      <w:pPr>
        <w:pStyle w:val="Normal"/>
        <w:spacing w:before="120" w:after="280"/>
        <w:rPr/>
      </w:pPr>
      <w:r>
        <w:rPr/>
        <w:t>Đề nghị Cục Hải quan tỉnh Quảng Ngãi căn cứ các quy định nêu trên hướng dẫn Công ty TNHH một thành viên Công nghiệp Tàu thủy Dung Quất thực hiện đăng ký Danh mục hàng hóa nhập khẩu được miễn thuế và quyết toán việc nhập khẩu và sử dụng hàng hóa nhập khẩu đã được miễn thuế.</w:t>
      </w:r>
    </w:p>
    <w:p>
      <w:pPr>
        <w:pStyle w:val="Normal"/>
        <w:spacing w:before="120" w:after="280"/>
        <w:rPr/>
      </w:pPr>
      <w:r>
        <w:rPr/>
        <w:t>2. Về vướng mắc trong việc xác định nguyên liệu, vật tư, bán thành phẩm… trong nước đã sản xuất được theo phản ánh tại công văn 427/HQQNg-NV ngày 30/05/2011 của Cục Hải quan tỉnh Quảng Ngãi, hiện nay Tổng cục Hải quan đang trao đổi ý kiến với các đơn vị có liên quan và sẽ hướng dẫn thực hiện trong thời gian sớm nhất.</w:t>
      </w:r>
    </w:p>
    <w:p>
      <w:pPr>
        <w:pStyle w:val="Normal"/>
        <w:spacing w:before="120" w:after="280"/>
        <w:rPr/>
      </w:pPr>
      <w:r>
        <w:rPr/>
        <w:t>Tổng cục Hải quan thông báo để Cục Hải quan tỉnh Quảng Ngãi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Hải quan; vanbanphapluat.co</dc:creator>
  <dc:description>Xem chi tiết và tải về văn bản tại đây: http://vanbanphapluat.co/cong-van-1194-tchq-txnk-dang-ky-danh-muc-mien-thue</dc:description>
  <cp:keywords>Công văn; 1194/TCHQ-TXNK; Tổng cục Hải quan; Hoàng Việt Cường; Thuế - Phí - Lệ Phí; Xuất nhập khẩu</cp:keywords>
  <dc:language>en-US</dc:language>
  <cp:lastModifiedBy>Thư viện vanbanphapluat.co</cp:lastModifiedBy>
  <dcterms:modified xsi:type="dcterms:W3CDTF">2017-08-14T13:55:00Z</dcterms:modified>
  <cp:revision>2</cp:revision>
  <dc:subject>Công văn 1194/TCHQ-TXNK  đăng ký danh mục miễn thuế</dc:subject>
  <dc:title>Công văn 1194/TCHQ-TXNK</dc:title>
</cp:coreProperties>
</file>