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285/BNN-TC</w:t>
              <w:br/>
            </w:r>
            <w:r>
              <w:rPr>
                <w:i/>
                <w:iCs/>
                <w:sz w:val="16"/>
              </w:rPr>
              <w:t>V/v: Mức lương tư vấn trong nước Dự án Cạnh tranh Nông nghiệp</w:t>
            </w:r>
          </w:p>
        </w:tc>
        <w:tc>
          <w:tcPr>
            <w:tcW w:w="5781" w:type="dxa"/>
            <w:tcBorders/>
          </w:tcPr>
          <w:p>
            <w:pPr>
              <w:pStyle w:val="Normal"/>
              <w:spacing w:before="120" w:after="0"/>
              <w:jc w:val="right"/>
              <w:rPr>
                <w:i/>
                <w:i/>
                <w:iCs/>
              </w:rPr>
            </w:pPr>
            <w:r>
              <w:rPr>
                <w:i/>
                <w:iCs/>
              </w:rPr>
              <w:t>Hà Nội, ngày 14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Ban Điều phối Dự án Cạnh tranh Nông nghiệp</w:t>
              <w:br/>
              <w:t>(Ban Quản lý các dự án Nông nghiệp)</w:t>
            </w:r>
          </w:p>
        </w:tc>
      </w:tr>
    </w:tbl>
    <w:p>
      <w:pPr>
        <w:pStyle w:val="Normal"/>
        <w:spacing w:before="120" w:after="280"/>
        <w:rPr/>
      </w:pPr>
      <w:r>
        <w:rPr/>
        <w:t> </w:t>
      </w:r>
    </w:p>
    <w:p>
      <w:pPr>
        <w:pStyle w:val="Normal"/>
        <w:spacing w:before="120" w:after="280"/>
        <w:rPr/>
      </w:pPr>
      <w:r>
        <w:rPr/>
        <w:t>Trả lời công văn số 353/DANN-ACP ngày 07/3/2012 của Dự án Cạnh tranh Nông nghiệp (thuộc Ban Quản lý các dự án Nông nghiệp), Bộ Nông nghiệp và Phát triển nông thôn có ý kiến về lương cho chuyên gia tư vấn trong nước của Dự án như sau:</w:t>
      </w:r>
    </w:p>
    <w:p>
      <w:pPr>
        <w:pStyle w:val="Normal"/>
        <w:spacing w:before="120" w:after="280"/>
        <w:rPr/>
      </w:pPr>
      <w:r>
        <w:rPr/>
        <w:t>Căn cứ quy định tại Thông tư số 219/2009/TT-BTC ngày 19/11/2009 của Bộ Tài chính quy định một số định mức chỉ tiêu áp dụng cho các dự án/ chương trình sử dụng nguồn vốn hỗ trợ phát triển chính thức (ODA), Thông tư số 192/2011/TT-BTC ngày 26/12/2011 của Bộ Tài chính sửa đổi bổ sung một số điều của Thông tư số 219/2009/TT-BTC, trên cơ sở giải trình của Ban Điều phối dự án tại công văn số 353/DANN-ACP ngày 07/3/2012, do chuyên gia tư vấn cần phải có chuyên môn cao, ngành nghề đặc biệt, đặc thù, phạm vi cung cấp dịch vụ tư vấn hạn hẹp thuộc mức chi đặc biệt, Bộ thống nhất với đề nghị của Ban Điều phối dự án về mức chi trả để thuê chuyên gia tư vấn trong nước của gói thầu dịch vụ tư vấn nghiên cứu chính sách liên minh với sự hỗ trợ của Bộ Nông nghiệp và Phát triển nông thôn (theo điều khoản tham chiếu đã được phê duyệt tại Quyết định số 76/QĐ-DANN-KHKT ngày 16/01/2012 của Trưởng Ban Quản lý các dự án Nông nghiệp) như sau:</w:t>
      </w:r>
    </w:p>
    <w:p>
      <w:pPr>
        <w:pStyle w:val="Normal"/>
        <w:spacing w:before="120" w:after="280"/>
        <w:rPr/>
      </w:pPr>
      <w:r>
        <w:rPr/>
        <w:t xml:space="preserve">- Tư vấn trưởng: </w:t>
      </w:r>
      <w:r>
        <w:rPr>
          <w:b/>
          <w:bCs/>
          <w:i/>
          <w:iCs/>
        </w:rPr>
        <w:t>2.800 USD/tháng/người.</w:t>
      </w:r>
    </w:p>
    <w:p>
      <w:pPr>
        <w:pStyle w:val="Normal"/>
        <w:spacing w:before="120" w:after="280"/>
        <w:rPr/>
      </w:pPr>
      <w:r>
        <w:rPr/>
        <w:t xml:space="preserve">- Tư vấn nghiên cứu về chính sách phát triển nông nghiệp nông thôn; Tư vấn nghiên cứu về chính sách đầu tư và cạnh tranh trong ngành nông nghiệp: </w:t>
      </w:r>
      <w:r>
        <w:rPr>
          <w:b/>
          <w:bCs/>
          <w:i/>
          <w:iCs/>
        </w:rPr>
        <w:t>2.400 USD/tháng/người.</w:t>
      </w:r>
    </w:p>
    <w:p>
      <w:pPr>
        <w:pStyle w:val="Normal"/>
        <w:spacing w:before="120" w:after="280"/>
        <w:rPr/>
      </w:pPr>
      <w:r>
        <w:rPr/>
        <w:t>Mức chi chuyên gia tư vấn nêu trên là mức chi trọn gói, bao gồm cả bảo hiểm xã hội, bảo hiểm y tế và các loại thuế theo quy định hiện hành; được sử dụng làm cơ sở để xác định giá trị dự toán gói thầu để tổ chức đấu thầu theo quy định tại Luật Đấu thầu.</w:t>
      </w:r>
    </w:p>
    <w:p>
      <w:pPr>
        <w:pStyle w:val="Normal"/>
        <w:spacing w:before="120" w:after="280"/>
        <w:rPr/>
      </w:pPr>
      <w:r>
        <w:rPr/>
        <w:t>Căn cứ mức chi chuyên gia tư vấn trong nước được phê duyệt, Ban Quản lý dự án Cạnh tranh Nông nghiệp tổ chức thuê tuyển và chi trả cho chuyên gia tư vấn trong nước theo các quy định hiện hành trong nước và quy định của nhà tài trợ về đấu thầu tuyển chọn chuyên gia./.</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QL các dự án NN;</w:t>
              <w:br/>
              <w:t>- Lưu: VT, TC.</w:t>
            </w:r>
          </w:p>
        </w:tc>
        <w:tc>
          <w:tcPr>
            <w:tcW w:w="4512"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Bộ Nông nghiệp và Phát triển nông thôn; vanbanphapluat.co</dc:creator>
  <dc:description>Xem chi tiết và tải về văn bản tại đây: http://vanbanphapluat.co/cong-van-1285-bnn-tc-muc-luong-tu-van-trong-nuoc-du-an-canh-tranh-nong-nghiep</dc:description>
  <cp:keywords>Công văn; 1285/BNN-TC; Bộ Nông nghiệp và Phát triển nông thôn; Nguyễn Văn Hà; Lao động - Tiền lương</cp:keywords>
  <dc:language>en-US</dc:language>
  <cp:lastModifiedBy>Thư viện vanbanphapluat.co</cp:lastModifiedBy>
  <dcterms:modified xsi:type="dcterms:W3CDTF">2017-08-14T13:55:00Z</dcterms:modified>
  <cp:revision>2</cp:revision>
  <dc:subject>Công văn 1285/BNN-TC mức lương tư vấn trong nước Dự án Cạnh tranh Nông nghiệp</dc:subject>
  <dc:title>Công văn 1285/BNN-TC</dc:title>
</cp:coreProperties>
</file>