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1/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14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hành phố Đà Nẵng</w:t>
      </w:r>
    </w:p>
    <w:p>
      <w:pPr>
        <w:pStyle w:val="Normal"/>
        <w:spacing w:before="0" w:after="120"/>
        <w:rPr>
          <w:sz w:val="20"/>
        </w:rPr>
      </w:pPr>
      <w:r>
        <w:rPr>
          <w:sz w:val="20"/>
        </w:rPr>
        <w:t>Bộ Xây dựng đã nhận văn bản số 2367/SGTVT-GĐ&amp;QLCL ngày 14/12/2011 của Sở Giao thông vận tải thành phố Đà Nẵng về việc điều chỉnh giá hợp đồng xây dựng. Bộ Xây dựng có ý kiến như sau:</w:t>
      </w:r>
    </w:p>
    <w:p>
      <w:pPr>
        <w:pStyle w:val="Normal"/>
        <w:spacing w:before="0" w:after="120"/>
        <w:rPr/>
      </w:pPr>
      <w:r>
        <w:rPr>
          <w:sz w:val="20"/>
        </w:rPr>
        <w:t>Việc điều chỉnh giá hợp đồng phải được các bên thỏa thuận cụ thể trong hợp đồng. Việc điều chỉnh giá hợp đồng đối với hợp đồng thi công xây dựng công trình được hướng dẫn tại Thông tư số 08/2010/TT-BXD ngày 29/7/2010 của Bộ Xây dựng Hướng dẫn phương pháp điều chỉnh giá hợp đồng xây dựng; Trường hợp điều chỉnh giá hợp đồng theo phương pháp dùng hệ số điều chỉnh giá thì giá thanh toán bằng giá trong hợp đồng đã ký kết (bao gồm cả chi phí trực tiếp khác, chi phí chung và thu nhập chịu thuế tính trước) nhân với hệ số điều chỉnh giá; Trường hợp điều chỉnh giá hợp đồng theo phương pháp bù trừ trực tiếp thì giá trị điều chỉnh bằng chênh lệch giá vật liệu được điều chỉnh theo thỏa thuận hợp đồng và các chi phí trực tiếp khác, chi phí chung, thu nhập chịu thuế tính trước… theo hợp đồng đã ký kết giữa các bên, trừ trường hợp các bên có thỏa thuận khác.</w:t>
      </w:r>
    </w:p>
    <w:p>
      <w:pPr>
        <w:pStyle w:val="Normal"/>
        <w:spacing w:before="0" w:after="120"/>
        <w:rPr>
          <w:sz w:val="20"/>
        </w:rPr>
      </w:pPr>
      <w:r>
        <w:rPr>
          <w:sz w:val="20"/>
        </w:rPr>
        <w:t>Sở Giao thông vận tải thành phố Đà Nẵ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Xây dựng; vanbanphapluat.co</dc:creator>
  <dc:description>Xem chi tiết và tải về văn bản tại đây: http://vanbanphapluat.co/cong-van-51-bxd-ktxd-dieu-chinh-gia-hop-dong-xay-dung</dc:description>
  <cp:keywords>Công văn; 51/BXD-KTXD; Bộ Xây dựng; Phạm Văn Khánh; Xây dựng - Đô thị</cp:keywords>
  <dc:language>en-US</dc:language>
  <cp:lastModifiedBy>Thư viện vanbanphapluat.co</cp:lastModifiedBy>
  <dcterms:modified xsi:type="dcterms:W3CDTF">2017-08-14T13:55:00Z</dcterms:modified>
  <cp:revision>2</cp:revision>
  <dc:subject>Công văn 51/BXD-KTXD điều chỉnh giá hợp đồng xây dựng</dc:subject>
  <dc:title>Công văn 51/BXD-KTXD</dc:title>
</cp:coreProperties>
</file>