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39/TCHQ-TXNK</w:t>
              <w:br/>
            </w:r>
            <w:r>
              <w:rPr>
                <w:i/>
                <w:iCs/>
                <w:sz w:val="16"/>
              </w:rPr>
              <w:t>V/v ưu đãi miễn thuế nhập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03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983"/>
      </w:tblGrid>
      <w:tr>
        <w:trPr/>
        <w:tc>
          <w:tcPr>
            <w:tcW w:w="265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ông ty TNHH MTV Keangnam – Vina;</w:t>
              <w:br/>
              <w:t xml:space="preserve">(Phòng 101, Tòa nhà Lake View, D10 Giảng Võ, Ba Đình, Hà Nội) </w:t>
              <w:br/>
              <w:t>- Cục Hải quan TP. Hà Nộ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1-322 ngày 18/11/2011, công văn số KNVN – 730 ngày 30/8/2011 và công văn số KNVN11-773 ngày 23/8/2011 của Công ty TNHH MTV Keangnam – Vina đề nghị được giải quyết miễn thuế nhập khẩu hàng hóa phục vụ dự án ưu đãi đầu tư theo quy định tại Luật Thuế XNK, Nghị định 149/2005/NĐ-CP ngày 8/12/2005 và Thông tư 79/2009/TT-BTC ngày 20/4/2009, Tổng cục Hải quan có ý kiến như sau:</w:t>
      </w:r>
    </w:p>
    <w:p>
      <w:pPr>
        <w:pStyle w:val="Normal"/>
        <w:spacing w:before="120" w:after="280"/>
        <w:rPr/>
      </w:pPr>
      <w:r>
        <w:rPr/>
        <w:t>Về việc áp dụng chính sách miễn thuế theo quy định tại Luật Thuế XNK, Nghị định 149/2005/NĐ-CP ngày 8/12/2005 và Thông tư 79/2009/TT-BTC ngày 20/4/2009, Bộ Tài chính đã có công văn số 7645/BTC-TCHQ ngày 15/6/2010 và Tổng cục Hải quan đã có công văn số 2481/TCHQ-TXNK ngày 30/5/2011 (đính kèm), công văn số 2943/TCHQ-TXNK ngày 20/6/2011, công văn 2815/TCHQ-TXNK ngày 14/6/2011 hướng dẫn thực hiện. Đề nghị Công ty TNHH MTV Keangnam – Vina đối chiếu với quy định nêu trên liên hệ trực tiếp với Cục Hải quan TP. Hà Nội để được xem xét giải quyết theo quy định.</w:t>
      </w:r>
    </w:p>
    <w:p>
      <w:pPr>
        <w:pStyle w:val="Normal"/>
        <w:spacing w:before="120" w:after="280"/>
        <w:rPr/>
      </w:pPr>
      <w:r>
        <w:rPr/>
        <w:t xml:space="preserve">Tổng cục Hải quan thông báo để Công ty TNHH MTV Keangnam – Vina, Cục Hải quan TP. Hà Nội được biết và thực hiện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ục Hải quan các tỉnh, thành phố (để t/h)</w:t>
              <w:br/>
              <w:t>- Lưu: VT, TXNK-CST (3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5:00Z</dcterms:created>
  <dc:creator>Tổng cục Hải quan; vanbanphapluat.co</dc:creator>
  <dc:description>Xem chi tiết và tải về văn bản tại đây: http://vanbanphapluat.co/cong-van-1239-tchq-txnk-uu-dai-mien-thue-nhap-khau</dc:description>
  <cp:keywords>Công văn; 1239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13:55:00Z</dcterms:modified>
  <cp:revision>2</cp:revision>
  <dc:subject>Công văn 1239/TCHQ-TXNK ưu đãi miễn thuế nhập khẩu</dc:subject>
  <dc:title>Công văn 1239/TCHQ-TXNK</dc:title>
</cp:coreProperties>
</file>