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243/TCHQ-TXNK</w:t>
              <w:br/>
            </w:r>
            <w:r>
              <w:rPr>
                <w:i/>
                <w:iCs/>
                <w:sz w:val="16"/>
              </w:rPr>
              <w:t>V/v thực hiện ưu đãi thuế suất thuế nhập khẩu ưu đãi Việt - Là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4 tháng 03 năm 2012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các tỉnh, thành phố</w:t>
      </w:r>
      <w:r>
        <w:rPr>
          <w:i/>
          <w:iCs/>
        </w:rPr>
        <w:t xml:space="preserve"> </w:t>
      </w:r>
    </w:p>
    <w:p>
      <w:pPr>
        <w:pStyle w:val="Normal"/>
        <w:spacing w:before="120" w:after="280"/>
        <w:rPr/>
      </w:pPr>
      <w:r>
        <w:rPr/>
        <w:t>Tiếp theo công văn số 854/TCHQ-TXNK ngày 24/2/2012 của Tổng cục Hải quan về việc thực hiện ưu đãi thuế suất thuế nhập khẩu ưu đãi Việt – Lào, Tổng cục Hải quan có ý kiến như sau:</w:t>
      </w:r>
    </w:p>
    <w:p>
      <w:pPr>
        <w:pStyle w:val="Normal"/>
        <w:spacing w:before="120" w:after="280"/>
        <w:rPr/>
      </w:pPr>
      <w:r>
        <w:rPr/>
        <w:t>Ngày 02/3/2012, Bộ Tài chính ban hành Thông tư số 36/2012/TT-BTC hướng dẫn về thuế nhập khẩu đối với các mặt hàng được áp dụng ưu đãi thuế suất thuế nhập khẩu Việt – Lào. Đề nghị Cục Hải quan các tỉnh, thành phố căn cứ vào Thông tư số 36/2012/TT-BTC nêu trên để thực hiện ưu đãi thuế suất thuế nhập khẩu đối với hàng hóa có xuất xứ từ Lào.</w:t>
      </w:r>
    </w:p>
    <w:p>
      <w:pPr>
        <w:pStyle w:val="Normal"/>
        <w:spacing w:before="120" w:after="280"/>
        <w:rPr/>
      </w:pPr>
      <w:r>
        <w:rPr/>
        <w:t>Tổng cục Hải quan thông báo để Cục Hải quan các tỉnh, thành phố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Lưu: VT, TXNK (3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ải Tr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5:00Z</dcterms:created>
  <dc:creator>Tổng cục Hải quan; vanbanphapluat.co</dc:creator>
  <dc:description>Xem chi tiết và tải về văn bản tại đây: http://vanbanphapluat.co/cong-van-1243-tchq-txnk-thuc-hien-uu-dai-thue-suat-thue-nhap-khau-uu-dai</dc:description>
  <cp:keywords>Công văn; 1243/TCHQ-TXNK; Tổng cục Hải quan; Nguyễn Hải Trang; Thuế - Phí - Lệ Phí</cp:keywords>
  <dc:language>en-US</dc:language>
  <cp:lastModifiedBy>Thư viện vanbanphapluat.co</cp:lastModifiedBy>
  <dcterms:modified xsi:type="dcterms:W3CDTF">2017-08-14T13:55:00Z</dcterms:modified>
  <cp:revision>2</cp:revision>
  <dc:subject>Công văn 1243/TCHQ-TXNK thực hiện ưu đãi thuế suất thuế nhập khẩu ưu đãi</dc:subject>
  <dc:title>Công văn 1243/TCHQ-TXNK</dc:title>
</cp:coreProperties>
</file>