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44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iện ảnh truyền hình</w:t>
              <w:br/>
              <w:t xml:space="preserve">(Số 65 Trần Hưng Đạo, quận Hoàn Kiếm, TP. Hà Nội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60/ĐATH ngày 02/3/2012 của Công ty cổ phần điện ảnh truyền hình về việc xin thông quan tờ khai số 20950/NKD ngày 29/02/2012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Đề nghị Công ty nghiên cứu quy định tại </w:t>
      </w:r>
      <w:bookmarkStart w:id="0" w:name="dc_1"/>
      <w:r>
        <w:rPr/>
        <w:t>Điều 45 Luật Quản lý thuế số 78/2006/QH11</w:t>
      </w:r>
      <w:bookmarkEnd w:id="0"/>
      <w:r>
        <w:rPr/>
        <w:t xml:space="preserve"> ngày 29/11/2006 về thứ tự thanh toán tiền thuế, tiền phạt để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cổ phần điện ảnh truyền hình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5:00Z</dcterms:created>
  <dc:creator>Tổng cục Hải quan; vanbanphapluat.co</dc:creator>
  <dc:description>Xem chi tiết và tải về văn bản tại đây: http://vanbanphapluat.co/cong-van-1244-tchq-txnk-xu-ly-no-thue</dc:description>
  <cp:keywords>Công văn; 1244/TCHQ-TXNK; Tổng cục Hải quan; Dương Phú Đông; Thuế - Phí - Lệ Phí</cp:keywords>
  <dc:language>en-US</dc:language>
  <cp:lastModifiedBy>Thư viện vanbanphapluat.co</cp:lastModifiedBy>
  <dcterms:modified xsi:type="dcterms:W3CDTF">2017-08-14T13:55:00Z</dcterms:modified>
  <cp:revision>2</cp:revision>
  <dc:subject>Công văn 1244/TCHQ-TXNK xử lý nợ thuế</dc:subject>
  <dc:title>Công văn 1244/TCHQ-TXNK</dc:title>
</cp:coreProperties>
</file>