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BỘ NÔNG NGHIỆP VÀ PHÁT TRIỂN NÔNG NGHIỆP</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24/BNN-TCTL</w:t>
              <w:br/>
            </w:r>
            <w:r>
              <w:rPr>
                <w:i/>
                <w:iCs/>
                <w:sz w:val="16"/>
              </w:rPr>
              <w:t>V/v hỗ trợ kinh phí để nâng cấp các tuyến đê sông cần đầu tư cấp bách phục vụ phòng chống lụt bão, giảm nhẹ thiên tai, thành phố Hải Phòng.</w:t>
            </w:r>
          </w:p>
        </w:tc>
        <w:tc>
          <w:tcPr>
            <w:tcW w:w="5847" w:type="dxa"/>
            <w:tcBorders/>
          </w:tcPr>
          <w:p>
            <w:pPr>
              <w:pStyle w:val="Normal"/>
              <w:spacing w:before="120" w:after="0"/>
              <w:jc w:val="right"/>
              <w:rPr>
                <w:i/>
                <w:i/>
                <w:iCs/>
                <w:sz w:val="20"/>
              </w:rPr>
            </w:pPr>
            <w:r>
              <w:rPr>
                <w:i/>
                <w:iCs/>
                <w:sz w:val="20"/>
              </w:rPr>
              <w:t>Hà Nội, ngày 14 tháng 03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hành phố Hải Phòng</w:t>
      </w:r>
    </w:p>
    <w:p>
      <w:pPr>
        <w:pStyle w:val="Normal"/>
        <w:spacing w:before="120" w:after="280"/>
        <w:rPr>
          <w:sz w:val="20"/>
        </w:rPr>
      </w:pPr>
      <w:r>
        <w:rPr>
          <w:sz w:val="20"/>
        </w:rPr>
        <w:t>Bộ Nông nghiệp và Phát triển nông thôn nhận được Phiếu chuyển văn bản số 156/PC-VPCP ngày 15/02/2012 của Văn phòng Chính phủ về đề nghị hỗ trợ kinh phí để nâng cấp các tuyến đê sông cần đầu tư cấp bách phục vụ phòng chống lụt bão, giảm nhẹ thiên tai của Ủy ban nhân dân thành phố Hải Phòng trình Thủ tướng Chính phủ tại văn bản số 02/TTr-UBND ngày 07/02/2012; về vấn đề này, Bộ Nông nghiệp và Phát triển nông thôn có ý kiến như sau:</w:t>
      </w:r>
    </w:p>
    <w:p>
      <w:pPr>
        <w:pStyle w:val="Normal"/>
        <w:spacing w:before="120" w:after="280"/>
        <w:rPr/>
      </w:pPr>
      <w:r>
        <w:rPr>
          <w:sz w:val="20"/>
        </w:rPr>
        <w:t>Các dự án đầu tư nâng cấp tuyến đê tả Lạch Tray từ K0+000 đến K19+000 (Tổng cục Thủy lợi có ý kiến về giải pháp kỹ thuật tại văn bản số 334/TCTL-ĐĐ ngày 15/7/2010; UBND thành phố phê duyệt tại Quyết định số 998/QĐ-UBND ngày 30/6/2011) và dự án đầu tư xây dựng công trình xử lý cấp bách chống xói lở bờ đê tả sông Lạch Tray đoạn K15+450 đến K16+600 và đoạn K17+590 đến K19+000 (Tổng cục Thủy lợi có ý kiến về giải pháp kỹ thuật tại văn bản số 912/TCTL-ĐĐ ngày 17/12/2010; UBND Thành phố phê duyệt tại Quyết định số 1705/QĐ-UBND ngày 25/11/2011) thuộc Chương trình nâng cấp hệ thống đê sông đến năm 2020 được Thủ tướng Chính phủ phê duyệt tại Quyết định số 2068/QĐ-TTg ngày 09/12/2009. Do vậy, việc hỗ trợ kinh phí để đầu tư thực hiện, từng bước hoàn thành chương trình, đảm bảo an toàn đê điều, phòng chống lụt bão và giảm nhẹ thiên tai là cần thiết. Bộ Nông nghiệp và Phát triển nông thôn ghi nhận và sẽ phối hợp với các Bộ, ngành liên quan tổng hợp trình Thủ tướng Chính phủ xem xét, quyết định hỗ trợ cho Thành phố khi có nguồn vốn.</w:t>
      </w:r>
    </w:p>
    <w:p>
      <w:pPr>
        <w:pStyle w:val="Normal"/>
        <w:spacing w:before="120" w:after="280"/>
        <w:rPr>
          <w:sz w:val="20"/>
        </w:rPr>
      </w:pPr>
      <w:r>
        <w:rPr>
          <w:sz w:val="20"/>
        </w:rPr>
        <w:t>Thực hiện Chỉ thị số 1792/CT-TTg ngày 15/10/2011 của Thủ tướng Chính phủ về tăng cường quản lý đầu tư vốn ngân sách Nhà nước và vốn trái phiếu Chính phủ, theo đó đề nghị UBND thành phố Hải Phòng xác định rõ về nguồn vốn thực hiện dự án và khả năng cân đối bảo đảm đủ vốn để hoàn thành các dự án trên theo đúng thời gian quy định.</w:t>
      </w:r>
    </w:p>
    <w:p>
      <w:pPr>
        <w:pStyle w:val="Normal"/>
        <w:spacing w:before="120" w:after="280"/>
        <w:rPr>
          <w:sz w:val="20"/>
        </w:rPr>
      </w:pPr>
      <w:r>
        <w:rPr>
          <w:sz w:val="20"/>
        </w:rPr>
        <w:t>Bộ Nông nghiệp và Phát triển nông thôn thông báo tới Ủy ban nhân dân thành phố Hải Phòng biết để phối hợp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trưởng (để b/c);</w:t>
              <w:br/>
              <w:t>- Văn phòng Chính phủ;</w:t>
              <w:br/>
              <w:t>- Các Bộ: KH&amp;ĐT, TC;</w:t>
              <w:br/>
              <w:t>- Sở NN&amp;PTNT tp Hải Phòng;</w:t>
              <w:br/>
              <w:t>- Chi cục QLĐĐ&amp;PCLB Hải Phòng;</w:t>
              <w:br/>
              <w:t>- Lưu VT, TCTL (VT, QLQHKH-3b).</w:t>
            </w:r>
          </w:p>
        </w:tc>
        <w:tc>
          <w:tcPr>
            <w:tcW w:w="4316" w:type="dxa"/>
            <w:tcBorders/>
          </w:tcPr>
          <w:p>
            <w:pPr>
              <w:pStyle w:val="Normal"/>
              <w:spacing w:before="120" w:after="0"/>
              <w:jc w:val="center"/>
              <w:rPr>
                <w:b/>
                <w:b/>
                <w:bCs/>
                <w:sz w:val="20"/>
              </w:rPr>
            </w:pPr>
            <w:r>
              <w:rPr>
                <w:b/>
                <w:bCs/>
                <w:sz w:val="20"/>
              </w:rPr>
              <w:t>KT. BỘ TRƯỞNG</w:t>
              <w:br/>
              <w:t>THỨ TRƯỞNG</w:t>
              <w:br/>
              <w:br/>
              <w:br/>
              <w:br/>
              <w:br/>
              <w:t>Đào Xuân Học</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5:00Z</dcterms:created>
  <dc:creator>Bộ Nông nghiệp và Phát triển nông thôn; vanbanphapluat.co</dc:creator>
  <dc:description>Xem chi tiết và tải về văn bản tại đây: http://vanbanphapluat.co/cong-van-624-bnn-tctl-ho-tro-kinh-phi-de-nang-cap-tuyen-de-song-can-dau-tu-cap</dc:description>
  <cp:keywords>Công văn; 624/BNN-TCTL; Bộ Nông nghiệp và Phát triển nông thôn; Đào Xuân Học; Đầu tư</cp:keywords>
  <dc:language>en-US</dc:language>
  <cp:lastModifiedBy>Thư viện vanbanphapluat.co</cp:lastModifiedBy>
  <dcterms:modified xsi:type="dcterms:W3CDTF">2017-08-14T13:55:00Z</dcterms:modified>
  <cp:revision>2</cp:revision>
  <dc:subject>Công văn 624/BNN-TCTL hỗ trợ kinh phí để nâng cấp tuyến đê sông cần đầu tư cấp</dc:subject>
  <dc:title>Công văn 624/BNN-TCTL</dc:title>
</cp:coreProperties>
</file>