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270/TCHQ-TXNK</w:t>
              <w:br/>
            </w:r>
            <w:r>
              <w:rPr>
                <w:i/>
                <w:iCs/>
                <w:sz w:val="16"/>
              </w:rPr>
              <w:t>V/v giải quyết khiếu nại trị giá tính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5 tháng 03 năm 2012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2"/>
      </w:tblGrid>
      <w:tr>
        <w:trPr/>
        <w:tc>
          <w:tcPr>
            <w:tcW w:w="20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i nhánh Công ty TNHH MTV XNK thiết bị toàn bộ &amp; kỹ thuật </w:t>
              <w:br/>
              <w:t>(Đ/c: 37 Trần Phú – Thành phố Hải Phòng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ổng cục Hải quan nhận được công văn số 01/CNHP ngày 05/12/2011 của Chi nhánh Công ty TNHH MTV XNK thiết bị toàn bộ &amp; kỹ thuật về việc truy thu thuế đối với xe ô tô do Công ty nhập khẩu năm 2004-2005 theo Thông báo số 4545/TB-TCHQ ngày 28/9/2006 của Tổng cục Hải quan. Về vấn đề này, ngày 17/01/2012, Tổng cục Hải quan đã có công văn số 238/TCHQ-TXNK trả lời doanh nghiệp. Đề nghị Chi nhánh Công ty TNHH MTV XNK thiết bị toàn bộ &amp; kỹ thuật thực hiện theo đúng hướng dẫn tại công văn số 238/TCHQ-TXNK nêu trên.</w:t>
      </w:r>
    </w:p>
    <w:p>
      <w:pPr>
        <w:pStyle w:val="Normal"/>
        <w:spacing w:before="120" w:after="280"/>
        <w:rPr/>
      </w:pPr>
      <w:r>
        <w:rPr/>
        <w:t>Tổng cục Hải quan thông báo để Chi nhánh Công ty TNHH MTV XNK thiết bị toàn bộ &amp; kỹ thuật được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anh tra TCHQ (để biết)</w:t>
              <w:br/>
              <w:t xml:space="preserve">- Lưu: VT, TXNK-TG (5b)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5:00Z</dcterms:created>
  <dc:creator>Tổng cục Hải quan; vanbanphapluat.co</dc:creator>
  <dc:description>Xem chi tiết và tải về văn bản tại đây: http://vanbanphapluat.co/cong-van-1270-tchq-txnk-giai-quyet-khieu-nai-tri-gia-tinh-thue</dc:description>
  <cp:keywords>Công văn; 1270/TCHQ-TXNK; Tổng cục Hải quan; Hoàng Việt Cường; Thuế - Phí - Lệ Phí; Thủ tục Tố tụng</cp:keywords>
  <dc:language>en-US</dc:language>
  <cp:lastModifiedBy>Thư viện vanbanphapluat.co</cp:lastModifiedBy>
  <dcterms:modified xsi:type="dcterms:W3CDTF">2017-08-14T13:55:00Z</dcterms:modified>
  <cp:revision>2</cp:revision>
  <dc:subject>Công văn 1270/TCHQ-TXNK giải quyết khiếu nại trị giá tính thuế</dc:subject>
  <dc:title>Công văn 1270/TCHQ-TXNK</dc:title>
</cp:coreProperties>
</file>