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ỦY BAN NHÂN DÂN</w:t>
              <w:br/>
              <w:t>THÀNH PHỐ HỒ CHÍ MINH</w:t>
            </w:r>
            <w:r>
              <w:rPr>
                <w:b/>
                <w:bCs/>
              </w:rPr>
              <w:br/>
              <w:t>SỞ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05/SXD-CPXD</w:t>
              <w:br/>
            </w:r>
            <w:r>
              <w:rPr>
                <w:i/>
                <w:iCs/>
                <w:sz w:val="16"/>
              </w:rPr>
              <w:t>V/v phản ảnh của Báo Pháp luật đăng tin “Lập bộ phận đo vẽ tại quận” và “Quận 12 tổ chức đo vẽ cho dân”.</w:t>
            </w:r>
          </w:p>
        </w:tc>
        <w:tc>
          <w:tcPr>
            <w:tcW w:w="5781" w:type="dxa"/>
            <w:tcBorders/>
          </w:tcPr>
          <w:p>
            <w:pPr>
              <w:pStyle w:val="Normal"/>
              <w:spacing w:before="120" w:after="0"/>
              <w:jc w:val="right"/>
              <w:rPr>
                <w:i/>
                <w:i/>
                <w:iCs/>
              </w:rPr>
            </w:pPr>
            <w:r>
              <w:rPr>
                <w:i/>
                <w:iCs/>
              </w:rPr>
              <w:t>Thành phố Hồ Chí Minh, ngày 15 tháng 03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quận huyện.</w:t>
      </w:r>
    </w:p>
    <w:p>
      <w:pPr>
        <w:pStyle w:val="Normal"/>
        <w:spacing w:before="120" w:after="280"/>
        <w:rPr/>
      </w:pPr>
      <w:r>
        <w:rPr/>
        <w:t xml:space="preserve">Báo Pháp luật thành phố Hồ Chí Minh ngày 27 tháng 02 năm 2012 đã đăng bài </w:t>
      </w:r>
      <w:r>
        <w:rPr>
          <w:b/>
          <w:bCs/>
        </w:rPr>
        <w:t xml:space="preserve">“Lập bộ phận đo vẽ tại quận”, </w:t>
      </w:r>
      <w:r>
        <w:rPr/>
        <w:t xml:space="preserve">ngày 28 tháng 02 năm 2012 đã đăng bài </w:t>
      </w:r>
      <w:r>
        <w:rPr>
          <w:b/>
          <w:bCs/>
        </w:rPr>
        <w:t xml:space="preserve">“Quận 12 đã tổ chức đo vẽ cho dân” </w:t>
      </w:r>
      <w:r>
        <w:rPr/>
        <w:t>nêu lên thực trạng phần lớn bản vẽ xin phép xây dựng tại các quận huyện không được thực hiện đúng theo quy định. Vấn đề này, tại Công văn số 9754/SXD-CPXD ngày 14 tháng 12 năm 2011 của Sở Xây dựng thông báo kết quả kiểm tra công tác cấp phép xây dựng và thi hành pháp luật năm 2011 tại các cơ quan thẩm quyền cấp giấy phép xây dựng trên địa bàn thành phố Hồ Chí Minh cũng đã nêu rõ. Theo đó, nguyên nhân của việc hầu hết các bản vẽ xin phép xây dựng không đảm bảo các quy định, phải yêu cầu chỉnh sửa nhiều lần là do nhiều đơn vị tư vấn thiết kế không nắm vững quy chuẩn xây dựng, tiêu chuẩn xây dựng, quy hoạch, cách thức thể hiện bản vẽ chỉ đơn thuần làm theo yêu cầu của chủ đầu tư. Qua rà soát và xem xét, Sở Xây dựng có ý kiến như sau:</w:t>
      </w:r>
    </w:p>
    <w:p>
      <w:pPr>
        <w:pStyle w:val="Normal"/>
        <w:spacing w:before="120" w:after="280"/>
        <w:rPr/>
      </w:pPr>
      <w:r>
        <w:rPr/>
        <w:t>Việc sai sót trong bản vẽ thiết kế xin phép xây dựng nhà ở riêng lẻ phải chỉnh sửa làm mất thời gian cho cả chủ đầu tư và cơ quan cấp phép xây dựng, làm ảnh hưởng không tốt đến công tác cải cách hành chính của thành phố. Vì vậy, để nhanh chóng khắc phục hiện tượng nêu trên, Sở Xây dựng đề nghị Ủy ban nhân dân các quận huyện thực hiện các biện pháp giải quyết như sau:</w:t>
      </w:r>
    </w:p>
    <w:p>
      <w:pPr>
        <w:pStyle w:val="Normal"/>
        <w:spacing w:before="120" w:after="280"/>
        <w:rPr/>
      </w:pPr>
      <w:r>
        <w:rPr/>
        <w:t>- Đề nghị Ủy ban nhân dân các quận huyện rà soát, công bố danh sách các đơn vị tư vấn thiết kế thực hiện bản vẽ xin phép xây dựng trên địa bàn quận huyện có nhiều sai sót tại trụ sở Ủy ban nhân dân quận, phường xã, trên website của Ủy ban nhân dân quận huyện, đồng thời gửi danh sách này về Sở Xây dựng để đăng ký trên website của Sở Xây dựng để người dân được biết.</w:t>
      </w:r>
    </w:p>
    <w:p>
      <w:pPr>
        <w:pStyle w:val="Normal"/>
        <w:spacing w:before="120" w:after="280"/>
        <w:rPr/>
      </w:pPr>
      <w:r>
        <w:rPr/>
        <w:t>- Với mục đích để người dân, các đơn vị tư vấn thiết kế hiểu rõ và tránh những sai sót trong việc thực hiện bản vẽ thiết kế xin phép xây dựng, đề nghị Ủy ban nhân dân các quận huyện phổ biến rộng rãi tài liệu hướng dẫn hồ sơ xin phép xây dựng đến người dân, các đơn vị tư vấn thiết kế (có thể tham khảo sử dụng tài liệu đính kèm Công văn số 4604/SXD-CPXD ngày 27/6/2011 của Sở Xây dựng về việc hướng dẫn cấp phép xây dựng nhà ở riêng lẻ).</w:t>
      </w:r>
    </w:p>
    <w:p>
      <w:pPr>
        <w:pStyle w:val="Normal"/>
        <w:spacing w:before="120" w:after="280"/>
        <w:rPr/>
      </w:pPr>
      <w:r>
        <w:rPr/>
        <w:t>- Thực hiện công khai hướng dẫn quy hoạch cho chủ đầu tư và người dân; hướng dẫn chủ đầu tư thực hiện tốt các quy định pháp luật khi thực hiện xin phép xây dựng. Đẩy nhanh tiến độ phê duyệt quy hoạch phân khu chức năng tỷ lệ 1/2000 trên địa bàn theo Luật quy hoạch, công bố các điểm quy hoạch dân cư nông thôn (đối với các huyện), xác định cụ thể các khu trung tâm và trục đường thương mại theo quy định tại Quyết định 135/2007/QĐ-UBND ngày 8/12/2007, Quyết định 45/2009/QĐ-UBND ngày 3/7/2009 của Ủy ban nhân dân thành phố, xác định lại lộ giới các hẻm theo quy định tại Quyết định số 88/2007/QĐ-UBND ngày 04/7/2007 của Ủy ban nhân dân thành phố và công khai theo quy định để làm cơ sở thiết kế bản vẽ xin phép xây dựng.</w:t>
      </w:r>
    </w:p>
    <w:p>
      <w:pPr>
        <w:pStyle w:val="Normal"/>
        <w:spacing w:before="120" w:after="280"/>
        <w:rPr/>
      </w:pPr>
      <w:r>
        <w:rPr/>
        <w:t>- Thực hiện nghiêm theo quy định tại khoản 9 – Điều 27 Quyết định số 68/2010/QĐ-UBND ngày 14 tháng 9 năm 2010 của Ủy ban nhân dân thành phố ban hành Quy định về cấp giấy phép xây dựng và quản lý xây dựng theo giấy phép trên địa bàn thành phố Hồ Chí Minh: đối với cơ quan cấp phép xây dựng không được chỉ định tổ chức, cá nhân thiết kế hoặc lập các đơn vị thiết kế trực thuộc để thực hiện thiết kế cho người xin cấp giấy phép xây dựng, nhằm tránh hiện tượng các cán bộ thụ lý gây khó dễ khi xử lý hồ sơ xin phép xây dựng, buộc người xin phép xây dựng phải giao thiết kế cho các cá nhân, đơn vị do mình chỉ định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hành phố (để báo cáo);</w:t>
              <w:br/>
              <w:t>- GĐ Sở (để báo cáo);</w:t>
              <w:br/>
              <w:t>- Website Sở Xây dựng;</w:t>
              <w:br/>
              <w:t>- Lưu VP, CPXD.</w:t>
            </w:r>
          </w:p>
        </w:tc>
        <w:tc>
          <w:tcPr>
            <w:tcW w:w="4500" w:type="dxa"/>
            <w:tcBorders/>
          </w:tcPr>
          <w:p>
            <w:pPr>
              <w:pStyle w:val="Normal"/>
              <w:spacing w:before="120" w:after="0"/>
              <w:jc w:val="center"/>
              <w:rPr>
                <w:b/>
                <w:b/>
                <w:bCs/>
              </w:rPr>
            </w:pPr>
            <w:r>
              <w:rPr>
                <w:b/>
                <w:bCs/>
              </w:rPr>
              <w:t>KT. GIÁM ĐỐC</w:t>
              <w:br/>
              <w:t>PHÓ GIÁM ĐỐC</w:t>
              <w:br/>
              <w:br/>
              <w:br/>
              <w:br/>
              <w:br/>
              <w:t>Quách Hồng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hành phố Hồ Chí Minh; vanbanphapluat.co</dc:creator>
  <dc:description>Xem chi tiết và tải về văn bản tại đây: http://vanbanphapluat.co/cong-van-1605-sxd-cpxd-phan-anh-bao-phap-luat-dang-tin-lap-bo-phan-do-ve</dc:description>
  <cp:keywords>Công văn; 1605/SXD-CPXD; Thành phố Hồ Chí Minh; Quách Hồng Tuyến; Xây dựng - Đô thị</cp:keywords>
  <dc:language>en-US</dc:language>
  <cp:lastModifiedBy>Thư viện vanbanphapluat.co</cp:lastModifiedBy>
  <dcterms:modified xsi:type="dcterms:W3CDTF">2017-08-14T13:55:00Z</dcterms:modified>
  <cp:revision>2</cp:revision>
  <dc:subject>Công văn 1605/SXD-CPXD phản ảnh Báo Pháp luật đăng tin Lập bộ phận đo vẽ</dc:subject>
  <dc:title>Công văn 1605/SXD-CPXD</dc:title>
</cp:coreProperties>
</file>