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59/BCT-XNK</w:t>
              <w:br/>
            </w:r>
            <w:r>
              <w:rPr>
                <w:i/>
                <w:iCs/>
                <w:sz w:val="16"/>
              </w:rPr>
              <w:t xml:space="preserve">V/v thực hiện Thông tư số 24/2010/TT-BCT đối với hàng hóa thuộc các Dự án ODA </w:t>
            </w:r>
          </w:p>
        </w:tc>
        <w:tc>
          <w:tcPr>
            <w:tcW w:w="5724" w:type="dxa"/>
            <w:tcBorders/>
          </w:tcPr>
          <w:p>
            <w:pPr>
              <w:pStyle w:val="Normal"/>
              <w:spacing w:before="120" w:after="0"/>
              <w:jc w:val="right"/>
              <w:rPr>
                <w:i/>
                <w:i/>
                <w:iCs/>
              </w:rPr>
            </w:pPr>
            <w:r>
              <w:rPr>
                <w:i/>
                <w:iCs/>
              </w:rPr>
              <w:t>Hà Nội, ngày 15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Thời gian vừa qua Bộ Công Thương nhận được một số công văn đề nghị hướng dẫn thực hiện Thông tư số 24/2010/TT-BCT ngày 28 tháng 5 năm 2010 của Bộ Công Thương đối với hàng hóa nhập khẩu thuộc các chương trình, dự án sử dụng nguồn vốn Hỗ trợ phát triển chính thức (ODA).</w:t>
      </w:r>
    </w:p>
    <w:p>
      <w:pPr>
        <w:pStyle w:val="Normal"/>
        <w:spacing w:before="120" w:after="280"/>
        <w:rPr/>
      </w:pPr>
      <w:r>
        <w:rPr/>
        <w:t>Để tạo thuận lợi cho việc thực hiện các dự án sử dụng nguồn vốn ODA đã được Thủ tướng Chính phủ phê duyệt, Bộ Công Thương đề nghị Tổng cục Hải quan chỉ đạo, hướng dẫn hải quan địa phương thực hiện như sau:</w:t>
      </w:r>
    </w:p>
    <w:p>
      <w:pPr>
        <w:pStyle w:val="Normal"/>
        <w:spacing w:before="120" w:after="280"/>
        <w:rPr/>
      </w:pPr>
      <w:r>
        <w:rPr/>
        <w:t>Đối với các mặt hàng nhập khẩu của các chương trình, dự án sử dụng nguồn vốn ODA, đã được Thủ tướng Chính phủ phê duyệt theo quy định tại Nghị định số 131/2006/NĐ-CP ngày 9 tháng 11 năm 2006 của Chính phủ ban hành Quy chế quản lý và sử dụng nguồn hỗ trợ phát triển chính thức thuộc danh mục hàng hóa phải đăng ký nhập khẩu tự động theo quy định tại Thông tư số 24/2010/TT-BCT nêu trên được làm thủ tục nhập khẩu tại cơ quan Hải quan theo quy định, không phải áp dụng quy định tại Thông tư số 24/2010/TT-BCT ngày 28 tháng 5 năm 2010 của Bộ Công Thương.</w:t>
      </w:r>
    </w:p>
    <w:p>
      <w:pPr>
        <w:pStyle w:val="Normal"/>
        <w:spacing w:before="120" w:after="280"/>
        <w:rPr/>
      </w:pPr>
      <w:r>
        <w:rPr/>
        <w:t>Bộ Công Thương đề nghị Tổng cục Hải quan chỉ đạo và hướng dẫn các tổ chức và thương nhâ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Bộ Tài chính;</w:t>
              <w:br/>
              <w:t>- Bộ trưởng (để báo cáo);</w:t>
              <w:br/>
              <w:t>- Cơ quan đại diện BCT tại TP.HCM</w:t>
              <w:br/>
              <w:t>- Lưu: VT, XNK(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Bộ Công thương; vanbanphapluat.co</dc:creator>
  <dc:description>Xem chi tiết và tải về văn bản tại đây: http://vanbanphapluat.co/cong-van-2059-bct-xnk-thuc-hien-thong-tu-24-2010-tt-bct</dc:description>
  <cp:keywords>Công văn; 2059/BCT-XNK; Bộ Công thương; Nguyễn Thành Biên; Xuất nhập khẩu</cp:keywords>
  <dc:language>en-US</dc:language>
  <cp:lastModifiedBy>Thư viện vanbanphapluat.co</cp:lastModifiedBy>
  <dcterms:modified xsi:type="dcterms:W3CDTF">2017-08-14T13:55:00Z</dcterms:modified>
  <cp:revision>2</cp:revision>
  <dc:subject>Công văn 2059/BCT-XNK thực hiện Thông tư 24/2010/TT-BCT</dc:subject>
  <dc:title>Công văn 2059/BCT-XNK</dc:title>
</cp:coreProperties>
</file>