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97/CT-TTHT</w:t>
              <w:br/>
            </w:r>
            <w:r>
              <w:rPr>
                <w:i/>
                <w:iCs/>
                <w:sz w:val="16"/>
              </w:rPr>
              <w:t xml:space="preserve">V/v: Thuế nhà thầu </w:t>
            </w:r>
          </w:p>
        </w:tc>
        <w:tc>
          <w:tcPr>
            <w:tcW w:w="5724" w:type="dxa"/>
            <w:tcBorders/>
          </w:tcPr>
          <w:p>
            <w:pPr>
              <w:pStyle w:val="Normal"/>
              <w:spacing w:before="120" w:after="0"/>
              <w:jc w:val="right"/>
              <w:rPr>
                <w:i/>
                <w:i/>
                <w:iCs/>
              </w:rPr>
            </w:pPr>
            <w:r>
              <w:rPr>
                <w:i/>
                <w:iCs/>
              </w:rPr>
              <w:t>TP.HCM, ngày 1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Abrasives Việt Nam</w:t>
              <w:br/>
              <w:t xml:space="preserve">(Đ/chỉ: Lô IV - 16b Đường số 3 Nhóm CN IV, KCN Tân Bình, Q. Tân Phú) </w:t>
              <w:br/>
              <w:t>Mã số thuế: 0301638029</w:t>
            </w:r>
          </w:p>
        </w:tc>
      </w:tr>
    </w:tbl>
    <w:p>
      <w:pPr>
        <w:pStyle w:val="Normal"/>
        <w:spacing w:before="120" w:after="280"/>
        <w:rPr/>
      </w:pPr>
      <w:r>
        <w:rPr/>
        <w:t>Trả lời văn bản số 2502/ARS-TCT ngày 25/02/2012 của Công ty về thuế nhà thầu, Cục Thuế TP. có ý kiến như sau:</w:t>
      </w:r>
    </w:p>
    <w:p>
      <w:pPr>
        <w:pStyle w:val="Normal"/>
        <w:spacing w:before="120" w:after="280"/>
        <w:rPr/>
      </w:pPr>
      <w:r>
        <w:rPr/>
        <w:t>- Căn cứ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120" w:after="280"/>
        <w:rPr/>
      </w:pPr>
      <w:r>
        <w:rPr/>
        <w:t>- Căn cứ công văn số 2321/TCT-CC ngày 07/7/2011 của Tổng Cục thuế về việc hướng dẫn chính sách thuế đối với nhà thầu nước ngoài thực hiện kinh doanh tại Việt Nam theo hình thức xuất nhập khẩu tại chỗ,</w:t>
      </w:r>
    </w:p>
    <w:p>
      <w:pPr>
        <w:pStyle w:val="Normal"/>
        <w:spacing w:before="120" w:after="280"/>
        <w:rPr/>
      </w:pPr>
      <w:r>
        <w:rPr/>
        <w:t>Trường hợp Công ty ký hợp đồng mua hàng hóa với Công ty nước ngoài, Công ty nước ngoài ký hợp đồng mua hàng hóa với một Công ty khác tại Việt Nam và chỉ định Công ty này giao hàng cho Công ty thì Công ty nước ngoài bán hàng hóa cho Công ty thuộc đối tượng nộp thuế nhà thầu đối với hoạt động kinh doanh thương mại theo hướng dẫn tại Thông tư số 134/2008/TT-BTC. Doanh thu tính thuế nhà thầu không được trừ phần doanh thu mua hàng hóa của Công ty khác tại Việt Nam.</w:t>
      </w:r>
    </w:p>
    <w:p>
      <w:pPr>
        <w:pStyle w:val="Normal"/>
        <w:spacing w:before="120" w:after="280"/>
        <w:rPr/>
      </w:pPr>
      <w:r>
        <w:rPr/>
        <w:t>Cục Thuế TP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KT1</w:t>
              <w:br/>
              <w:t xml:space="preserve">- Phòng PC </w:t>
              <w:br/>
              <w:t>- Lưu: VT, TTHT</w:t>
              <w:br/>
              <w:t>372-47845/2012-ttq</w:t>
            </w:r>
          </w:p>
        </w:tc>
        <w:tc>
          <w:tcPr>
            <w:tcW w:w="4334"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Cục thuế TP Hồ Chí Minh; vanbanphapluat.co</dc:creator>
  <dc:description>Xem chi tiết và tải về văn bản tại đây: http://vanbanphapluat.co/cong-van-1697-ct-ttht-thue-nha-thau</dc:description>
  <cp:keywords>Công văn; 1697/CT-TTHT; Cục thuế TP Hồ Chí Minh; Trần Thị Lệ Nga; Thuế - Phí - Lệ Phí</cp:keywords>
  <dc:language>en-US</dc:language>
  <cp:lastModifiedBy>Thư viện vanbanphapluat.co</cp:lastModifiedBy>
  <dcterms:modified xsi:type="dcterms:W3CDTF">2017-08-14T13:56:00Z</dcterms:modified>
  <cp:revision>2</cp:revision>
  <dc:subject>Công văn 1697/CT-TTHT thuế nhà thầu</dc:subject>
  <dc:title>Công văn 1697/CT-TTHT</dc:title>
</cp:coreProperties>
</file>