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9/UBND-CT</w:t>
              <w:br/>
            </w:r>
            <w:r>
              <w:rPr>
                <w:i/>
                <w:iCs/>
                <w:sz w:val="16"/>
              </w:rPr>
              <w:t>V/v: Gia hạn thời gian xuất khẩu mặt hàng đường trong nước sản xuất.</w:t>
            </w:r>
          </w:p>
        </w:tc>
        <w:tc>
          <w:tcPr>
            <w:tcW w:w="5724" w:type="dxa"/>
            <w:tcBorders/>
          </w:tcPr>
          <w:p>
            <w:pPr>
              <w:pStyle w:val="Normal"/>
              <w:spacing w:before="120" w:after="0"/>
              <w:jc w:val="right"/>
              <w:rPr>
                <w:i/>
                <w:i/>
                <w:iCs/>
              </w:rPr>
            </w:pPr>
            <w:r>
              <w:rPr>
                <w:i/>
                <w:iCs/>
              </w:rPr>
              <w:t>Lào Cai, ngày 1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ác sở, ngành: Công thương, Cục Hải quan tỉnh, Bộ Chỉ huy Bộ đội Biên phòng tỉnh, Chi cục Kiểm dịch thực vật Vùng 8;</w:t>
              <w:br/>
              <w:t>- UBND huyện Bát Xát;</w:t>
              <w:br/>
              <w:t>- Công ty TNHH Thương mại Tổng hợp Nghĩa Anh.</w:t>
            </w:r>
          </w:p>
        </w:tc>
      </w:tr>
    </w:tbl>
    <w:p>
      <w:pPr>
        <w:pStyle w:val="Normal"/>
        <w:spacing w:before="120" w:after="280"/>
        <w:rPr/>
      </w:pPr>
      <w:r>
        <w:rPr/>
        <w:t> </w:t>
      </w:r>
    </w:p>
    <w:p>
      <w:pPr>
        <w:pStyle w:val="Normal"/>
        <w:spacing w:before="120" w:after="280"/>
        <w:rPr/>
      </w:pPr>
      <w:r>
        <w:rPr/>
        <w:t>Căn cứ Công văn số 2111/BCT-TMMN ngày 15/3/2012 của Bộ Công Thương về việc gia hạn thời gian xuất khẩu mặt đường sản xuất trong nước qua cửa khẩu phụ Bản Vược, huyện Bát Xát, tỉnh Lào Cai; xét đề nghị của Công ty TNHH Thương mại Tổng hợp Nghĩa Anh tại Công văn số 20/CV NA ngày 16/3/2012 về việc xin gia hạn xuất khẩu đường, Chủ tịch UBND tỉnh có ý kiến như sau:</w:t>
      </w:r>
    </w:p>
    <w:p>
      <w:pPr>
        <w:pStyle w:val="Normal"/>
        <w:spacing w:before="120" w:after="280"/>
        <w:rPr/>
      </w:pPr>
      <w:r>
        <w:rPr/>
        <w:t>1. Đồng ý gia hạn thời gian xuất khẩu mặt hàng đường của Công ty TNHH Thương mại Tổng hợp Nghĩa Anh quy định tại Quyết định số 65/QĐ-UBND ngày 10/01/2012 của UBND tỉnh Lào Cai đến hết ngày 31/5/2012 với số lượng 14.091 tấn (mười bốn nghìn không trăm chín mươi mốt tấn).</w:t>
      </w:r>
    </w:p>
    <w:p>
      <w:pPr>
        <w:pStyle w:val="Normal"/>
        <w:spacing w:before="120" w:after="280"/>
        <w:rPr/>
      </w:pPr>
      <w:r>
        <w:rPr/>
        <w:t>2. Giao Cục Hải quan, Bộ Chỉ huy Bộ đội Biên phòng tỉnh, Sở Công Thương và các cơ quan có liên quan quản lý chặt chẽ theo quy định của pháp luật việc nhập khẩu mặt hàng đường nêu trên của Công ty TNHH Thương mại Tổng hợp Nghĩa Anh;</w:t>
      </w:r>
    </w:p>
    <w:p>
      <w:pPr>
        <w:pStyle w:val="Normal"/>
        <w:spacing w:before="120" w:after="280"/>
        <w:rPr/>
      </w:pPr>
      <w:r>
        <w:rPr/>
        <w:t>3. Công ty TNHH Thương mại Tổng hợp Nghĩa Anh có trách nhiệm thực hiện đúng quy định về chính sách nhập khẩu mặt hàng đường, chính sách thuế, các quy định của pháp luật về hải quan và các văn bản quy phạm pháp luật khác; đồng thời gửi báo cáo kết quả xuất khẩu về Sở Công Thương Lào Cai vào ngày 25 hàng th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UBND tỉnh;</w:t>
              <w:br/>
              <w:t>- Bộ Công Thương;</w:t>
              <w:br/>
              <w:t>- Bộ Tài chính;</w:t>
              <w:br/>
              <w:t>- Lãnh đạo VP (đ/c Thìn);</w:t>
              <w:br/>
              <w:t>- Lưu: VT, CT.</w:t>
            </w:r>
          </w:p>
        </w:tc>
        <w:tc>
          <w:tcPr>
            <w:tcW w:w="4328" w:type="dxa"/>
            <w:tcBorders/>
          </w:tcPr>
          <w:p>
            <w:pPr>
              <w:pStyle w:val="Normal"/>
              <w:spacing w:before="120" w:after="0"/>
              <w:jc w:val="center"/>
              <w:rPr>
                <w:b/>
                <w:b/>
                <w:bCs/>
              </w:rPr>
            </w:pPr>
            <w:r>
              <w:rPr>
                <w:b/>
                <w:bCs/>
              </w:rPr>
              <w:t>KT. CHỦ TỊCH</w:t>
              <w:br/>
              <w:t>PHÓ CHỦ TỊCH</w:t>
              <w:br/>
              <w:br/>
              <w:br/>
              <w:br/>
              <w:br/>
              <w:t>Nguyễn Thanh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Tỉnh Lào Cai; vanbanphapluat.co</dc:creator>
  <dc:description>Xem chi tiết và tải về văn bản tại đây: http://vanbanphapluat.co/cong-van-589-ubnd-ct-gia-han-thoi-gian-xuat-khau-mat-hang-duong-trong-nuoc</dc:description>
  <cp:keywords>Công văn; 589/UBND-CT; Tỉnh Lào Cai; Nguyễn Thanh Dương; Xuất nhập khẩu</cp:keywords>
  <dc:language>en-US</dc:language>
  <cp:lastModifiedBy>Thư viện vanbanphapluat.co</cp:lastModifiedBy>
  <dcterms:modified xsi:type="dcterms:W3CDTF">2017-08-14T13:56:00Z</dcterms:modified>
  <cp:revision>2</cp:revision>
  <dc:subject>Công văn 589/UBND-CT gia hạn thời gian xuất khẩu mặt hàng đường trong nước</dc:subject>
  <dc:title>Công văn 589/UBND-CT</dc:title>
</cp:coreProperties>
</file>