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91/TCHQ-GSQL</w:t>
              <w:br/>
            </w:r>
            <w:r>
              <w:rPr>
                <w:i/>
                <w:iCs/>
                <w:sz w:val="16"/>
              </w:rPr>
              <w:t>V/v nhập khẩu và tạm nhập tái xuất một số thuốc, trang thiết bị và vật tư y tế tiêu hao phục vụ phẫu thuật tại Bệnh viện Đa khoa Lâm Đồng</w:t>
            </w:r>
          </w:p>
        </w:tc>
        <w:tc>
          <w:tcPr>
            <w:tcW w:w="5724" w:type="dxa"/>
            <w:tcBorders/>
          </w:tcPr>
          <w:p>
            <w:pPr>
              <w:pStyle w:val="Normal"/>
              <w:spacing w:before="120" w:after="0"/>
              <w:jc w:val="right"/>
              <w:rPr>
                <w:i/>
                <w:i/>
                <w:iCs/>
              </w:rPr>
            </w:pPr>
            <w:r>
              <w:rPr>
                <w:i/>
                <w:iCs/>
              </w:rPr>
              <w:t>Hà Nội, ngày 1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Bệnh viện Đa khoa Lâm Đồng.</w:t>
              <w:br/>
              <w:t>(Địa chỉ: Số 04 Phạm Ngọc Thạch, Phường 6, tỉnh Lâm Đồng)</w:t>
            </w:r>
          </w:p>
        </w:tc>
      </w:tr>
    </w:tbl>
    <w:p>
      <w:pPr>
        <w:pStyle w:val="Normal"/>
        <w:spacing w:before="120" w:after="280"/>
        <w:rPr/>
      </w:pPr>
      <w:r>
        <w:rPr/>
        <w:t> </w:t>
      </w:r>
    </w:p>
    <w:p>
      <w:pPr>
        <w:pStyle w:val="Normal"/>
        <w:spacing w:before="120" w:after="280"/>
        <w:rPr/>
      </w:pPr>
      <w:r>
        <w:rPr/>
        <w:t>Trả lời công văn số 86-BVĐKLĐ/KH ngày 08/03/2012 của Bệnh viện Đa khoa Lâm Đồng về việc nêu tại trích yếu, Tổng cục Hải quan có ý kiến như sau:</w:t>
      </w:r>
    </w:p>
    <w:p>
      <w:pPr>
        <w:pStyle w:val="Normal"/>
        <w:spacing w:before="120" w:after="280"/>
        <w:rPr/>
      </w:pPr>
      <w:r>
        <w:rPr/>
        <w:t>- Đối với mặt hàng nhập khẩu là trang thiết bị và vật tư y tế tiêu hao theo hình thức tạm nhập tái xuất, nếu thuộc Danh mục hàng hóa nhập khẩu có điều kiện phải xin giấy phép nhập khẩu của cơ quan Nhà nước có thẩm quyền tại Việt Nam là Bộ Y tế.</w:t>
      </w:r>
    </w:p>
    <w:p>
      <w:pPr>
        <w:pStyle w:val="Normal"/>
        <w:spacing w:before="120" w:after="280"/>
        <w:rPr/>
      </w:pPr>
      <w:r>
        <w:rPr/>
        <w:t>- Đối với số thuốc phục vụ cho đợt phẫu thuật theo hình thức viện trợ không hoàn lại, thực hiện theo Nghị định số 93/2009/NĐ-CP ngày 22/10/2009 của Chính phủ ban hành quy chế quản lý và sử dụng viện trợ phi chính phủ nước ngoài; theo đó, Bộ Tài chính là cơ quan có thẩm quyền cấp giấy phép xác nhận viện trợ.</w:t>
      </w:r>
    </w:p>
    <w:p>
      <w:pPr>
        <w:pStyle w:val="Normal"/>
        <w:spacing w:before="120" w:after="280"/>
        <w:rPr/>
      </w:pPr>
      <w:r>
        <w:rPr/>
        <w:t>Sau khi có ý kiến cho phép bằng văn bản của Bộ Y tế và Bộ Tài chính, đề nghị Bệnh viện Đa khoa Lâm Đồng khi đón Đoàn bác sĩ đến từ Australia tại cửa khẩu (nơi Đoàn bác sĩ nhập cảnh) liên hệ trực tiếp với Chi cục Hải quan cửa khẩu để được hướng dẫn thủ tục tạm nhập tái xuất các trang thiết bị, vật tư y tế tiêu hao của Đoàn bác sĩ và thủ tục nhập khẩu phi mậu dịch đối với một số loại thuốc để phục vụ phẫu thuật cho trẻ em tại tỉnh Lâm Đồng từ ngày 12/04/2012 đến ngày 04/05/2012.</w:t>
      </w:r>
    </w:p>
    <w:p>
      <w:pPr>
        <w:pStyle w:val="Normal"/>
        <w:spacing w:before="120" w:after="280"/>
        <w:rPr/>
      </w:pPr>
      <w:r>
        <w:rPr/>
        <w:t>Tổng cục Hải quan trả lời để Bệnh viện Đa khoa Lâm Đồ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03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ổng cục Hải quan; vanbanphapluat.co</dc:creator>
  <dc:description>Xem chi tiết và tải về văn bản tại đây: http://vanbanphapluat.co/cong-van-1291-tchq-gsql-ve-nhap-khau-va-tam-nhap-tai-xuat-thuoc-trang-thiet-bi</dc:description>
  <cp:keywords>Công văn; 1291/TCHQ-GSQL; Tổng cục Hải quan; Vũ Ngọc Anh; Xuất nhập khẩu</cp:keywords>
  <dc:language>en-US</dc:language>
  <cp:lastModifiedBy>Thư viện vanbanphapluat.co</cp:lastModifiedBy>
  <dcterms:modified xsi:type="dcterms:W3CDTF">2017-08-14T13:56:00Z</dcterms:modified>
  <cp:revision>2</cp:revision>
  <dc:subject>Công văn 1291/TCHQ-GSQL về nhập khẩu và tạm nhập tái xuất thuốc, trang thiết bị</dc:subject>
  <dc:title>Công văn 1291/TCHQ-GSQL</dc:title>
</cp:coreProperties>
</file>