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1318/TCHQ-TXNK</w:t>
              <w:br/>
            </w:r>
            <w:r>
              <w:rPr>
                <w:i/>
                <w:iCs/>
                <w:sz w:val="16"/>
              </w:rPr>
              <w:t xml:space="preserve">V/v Trị giá tính thuế hàng NK 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6 tháng 03 năm 2012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5651"/>
      </w:tblGrid>
      <w:tr>
        <w:trPr/>
        <w:tc>
          <w:tcPr>
            <w:tcW w:w="2989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65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ông ty cổ phần đầu tư TM&amp;DV Hoàng An.</w:t>
              <w:br/>
              <w:t>(Đ/c: 335 Phố Huế, Hai Bà Trưng, Hà Nội)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Tổng cục Hải quan nhận được công văn số 2702/CV ngày 27/02/2012 của Công ty cổ phần đầu tư TM&amp;DV Hoàng An về trị giá tính thuế đối với mặt hàng xe máy Honda SH 150i nhập khẩu theo các tờ khai số 3017, 3018, 3019/NKD-P03A ngày 26/02/2011 tại Cục Hải quan TP. Hải Phòng. Về vấn đề này, Tổng cục Hải quan đã có Quyết định giải quyết khiếu nại lần 2 số 2502/QĐ-TCHQ ngày 21/11/2011 và công văn số 6553/TCHQ-TXNK ngày 26/12/2011 trả lời doanh nghiệp.</w:t>
      </w:r>
    </w:p>
    <w:p>
      <w:pPr>
        <w:pStyle w:val="Normal"/>
        <w:spacing w:before="120" w:after="280"/>
        <w:rPr/>
      </w:pPr>
      <w:r>
        <w:rPr/>
        <w:t>Tổng cục Hải quan thông báo để Công ty cổ phần đầu tư TM&amp;DV Hoàng An được biết và thực hiện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TXNK-TG(5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Hoàng Việt Cườ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3:56:00Z</dcterms:created>
  <dc:creator>Tổng cục Hải quan; vanbanphapluat.co</dc:creator>
  <dc:description>Xem chi tiết và tải về văn bản tại đây: http://vanbanphapluat.co/cong-van-1318-tchq-txnk-ve-tri-gia-tinh-thue-hang-nhap-khau-do-tong-cuc-hai-quan</dc:description>
  <cp:keywords>Công văn; 1318/TCHQ-TXNK; Tổng cục Hải quan; Hoàng Việt Cường; Thuế - Phí - Lệ Phí; Xuất nhập khẩu</cp:keywords>
  <dc:language>en-US</dc:language>
  <cp:lastModifiedBy>Thư viện vanbanphapluat.co</cp:lastModifiedBy>
  <dcterms:modified xsi:type="dcterms:W3CDTF">2017-08-14T13:56:00Z</dcterms:modified>
  <cp:revision>2</cp:revision>
  <dc:subject>Công văn 1318/TCHQ-TXNK về trị giá tính thuế hàng nhập khẩu do Tổng cục Hải quan</dc:subject>
  <dc:title>Công văn 1318/TCHQ-TXNK</dc:title>
</cp:coreProperties>
</file>