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53/BCT-XNK</w:t>
              <w:br/>
            </w:r>
            <w:r>
              <w:rPr>
                <w:i/>
                <w:iCs/>
                <w:sz w:val="16"/>
              </w:rPr>
              <w:t>V/v nhập khẩu xe ô tô thuộc các chương trình, dự án ODA</w:t>
            </w:r>
          </w:p>
        </w:tc>
        <w:tc>
          <w:tcPr>
            <w:tcW w:w="5724" w:type="dxa"/>
            <w:tcBorders/>
          </w:tcPr>
          <w:p>
            <w:pPr>
              <w:pStyle w:val="Normal"/>
              <w:spacing w:before="120" w:after="0"/>
              <w:jc w:val="right"/>
              <w:rPr>
                <w:i/>
                <w:i/>
                <w:iCs/>
              </w:rPr>
            </w:pPr>
            <w:r>
              <w:rPr>
                <w:i/>
                <w:iCs/>
              </w:rPr>
              <w:t>Hà Nội, ngày 1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Trường Cao đẳng nghề công nghiệp Thanh Hóa</w:t>
              <w:br/>
              <w:t>Địa chỉ: Số 64 đường Đình Hương, Đông Cương, thành phố Thanh Hóa</w:t>
            </w:r>
          </w:p>
        </w:tc>
      </w:tr>
    </w:tbl>
    <w:p>
      <w:pPr>
        <w:pStyle w:val="Normal"/>
        <w:spacing w:before="120" w:after="280"/>
        <w:rPr/>
      </w:pPr>
      <w:r>
        <w:rPr/>
        <w:t> </w:t>
      </w:r>
    </w:p>
    <w:p>
      <w:pPr>
        <w:pStyle w:val="Normal"/>
        <w:spacing w:before="120" w:after="280"/>
        <w:rPr/>
      </w:pPr>
      <w:r>
        <w:rPr/>
        <w:t>Trả lời công văn số 83/TCĐNCN-DA ngày 05 tháng 03 năm 2012 của Trường Cao đẳng nghề công nghiệp Thanh Hóa về việc hướng dẫn thủ tục nhập khẩu ôtô thuộc Dự án ODA, Bộ Công Thương có ý kiến như sau:</w:t>
      </w:r>
    </w:p>
    <w:p>
      <w:pPr>
        <w:pStyle w:val="Normal"/>
        <w:spacing w:before="120" w:after="280"/>
        <w:rPr/>
      </w:pPr>
      <w:r>
        <w:rPr/>
        <w:t>Ngày 15 tháng 3 năm 2012, Bộ Công Thương đã có công văn số 2059/BCT-XNK gửi Tổng cục Hải quan về việc thực hiện Thông tư số 24/2010/TT-BCT ngày 28 tháng 5 năm 2010 của Bộ Công Thương đối với các mặt hàng nhập khẩu của các chương trình, dự án sử dụng nguồn vốn ODA. Theo đó lô hàng ôtô nhập khẩu thuộc các chương trình, dự án sử dụng nguồn vốn ODA đã được Thủ tướng Chính phủ phê duyệt theo quy định tại Nghị định số 131/2006/NĐ-CP ngày 9 tháng 11 năm 2006 của Chính phủ ban hành Quy chế quản lý và sử dụng nguồn hỗ trợ phát triển chính thức được làm thủ tục nhập khẩu tại cơ quan Hải quan theo quy định, không phải áp dụng quy định tại Thông tư số 24/2010/TT-BCT ngày 28 tháng 5 năm 2010 của Bộ Công Thương.</w:t>
      </w:r>
    </w:p>
    <w:p>
      <w:pPr>
        <w:pStyle w:val="Normal"/>
        <w:spacing w:before="120" w:after="280"/>
        <w:rPr/>
      </w:pPr>
      <w:r>
        <w:rPr/>
        <w:t>Đối với việc thực hiện các quy định tại Thông tư số 20/2011/TT-BCT ngày 12 tháng 5 năm 2011 của Bộ Công Thương quy định bổ sung thủ tục nhập khẩu ô tô chở người từ 09 chỗ ngồi trở xuống đề nghị Trường Cao đẳng nghề công nghiệp Thanh Hóa thực hiện theo hướng dẫn của Bộ Công Thương tại công văn số 1668/BCT-XNK ngày 02 tháng 3 năm 2012.</w:t>
      </w:r>
    </w:p>
    <w:p>
      <w:pPr>
        <w:pStyle w:val="Normal"/>
        <w:spacing w:before="120" w:after="280"/>
        <w:rPr/>
      </w:pPr>
      <w:r>
        <w:rPr/>
        <w:t>Bộ Công Thương thông báo để Trường Cao đẳng nghề công nghiệp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TT Nguyễn Thành Biên (để b/c);</w:t>
              <w:br/>
              <w:t>- Lưu: VT, XNK(2)</w:t>
            </w:r>
          </w:p>
        </w:tc>
        <w:tc>
          <w:tcPr>
            <w:tcW w:w="5018" w:type="dxa"/>
            <w:tcBorders/>
          </w:tcPr>
          <w:p>
            <w:pPr>
              <w:pStyle w:val="Normal"/>
              <w:spacing w:before="120" w:after="0"/>
              <w:jc w:val="center"/>
              <w:rPr>
                <w:b/>
                <w:b/>
                <w:bCs/>
              </w:rPr>
            </w:pPr>
            <w:r>
              <w:rPr>
                <w:b/>
                <w:bCs/>
              </w:rPr>
              <w:t>TL. BỘ TRƯỞNG</w:t>
              <w:br/>
              <w:t>KT. VỤ TRƯỞNG VỤ XUẤT NHẬP KHẨU</w:t>
              <w:br/>
              <w:t>PHÓ VỤ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Bộ Công thương; vanbanphapluat.co</dc:creator>
  <dc:description>Xem chi tiết và tải về văn bản tại đây: http://vanbanphapluat.co/cong-van-2153-bct-xnk-nhap-khau-xe-o-to-thuoc-chuong-trinh-du-an-oda</dc:description>
  <cp:keywords>Công văn; 2153/BCT-XNK; Bộ Công thương; Phan Thị Diệu Hà; Thuế - Phí - Lệ Phí; Xuất nhập khẩu</cp:keywords>
  <dc:language>en-US</dc:language>
  <cp:lastModifiedBy>Thư viện vanbanphapluat.co</cp:lastModifiedBy>
  <dcterms:modified xsi:type="dcterms:W3CDTF">2017-08-14T13:56:00Z</dcterms:modified>
  <cp:revision>2</cp:revision>
  <dc:subject>Công văn 2153/BCT-XNK nhập khẩu xe ô tô thuộc chương trình, dự án ODA</dc:subject>
  <dc:title>Công văn 2153/BCT-XNK</dc:title>
</cp:coreProperties>
</file>