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01/UBND-CT</w:t>
              <w:br/>
            </w:r>
            <w:r>
              <w:rPr>
                <w:i/>
                <w:iCs/>
                <w:sz w:val="16"/>
              </w:rPr>
              <w:t>V/v: Gia hạn thời gian xuất khẩu mặt hàng đường trong nước sản xuất .</w:t>
            </w:r>
          </w:p>
        </w:tc>
        <w:tc>
          <w:tcPr>
            <w:tcW w:w="5724" w:type="dxa"/>
            <w:tcBorders/>
          </w:tcPr>
          <w:p>
            <w:pPr>
              <w:pStyle w:val="Normal"/>
              <w:spacing w:before="120" w:after="0"/>
              <w:jc w:val="right"/>
              <w:rPr>
                <w:i/>
                <w:i/>
                <w:iCs/>
              </w:rPr>
            </w:pPr>
            <w:r>
              <w:rPr>
                <w:i/>
                <w:iCs/>
              </w:rPr>
              <w:t>Lào Cai, ngày 19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ác sở, ngành: Công thương, Cục Hải quan tỉnh, Bộ Chỉ huy Bộ đội Biên phòng tỉnh, Chi cục Kiểm dịch thực vật Vùng 8;</w:t>
              <w:br/>
              <w:t>- UBND huyện Bát Xát;</w:t>
              <w:br/>
              <w:t>- Công ty TNHH Vận tải XNK Thương mại Hương Tùng</w:t>
            </w:r>
          </w:p>
        </w:tc>
      </w:tr>
    </w:tbl>
    <w:p>
      <w:pPr>
        <w:pStyle w:val="Normal"/>
        <w:spacing w:before="120" w:after="280"/>
        <w:rPr/>
      </w:pPr>
      <w:r>
        <w:rPr/>
        <w:t> </w:t>
      </w:r>
    </w:p>
    <w:p>
      <w:pPr>
        <w:pStyle w:val="Normal"/>
        <w:spacing w:before="120" w:after="280"/>
        <w:rPr/>
      </w:pPr>
      <w:r>
        <w:rPr/>
        <w:t>Căn cứ Công văn số 2114/BCT-TMMN ngày 15/3/2012 của Bộ Công thương về việc gia hạn thời gian xuất khẩu mặt hàng đường sản xuất trong nước qua cửa khẩu phụ Bản Vược, huyện Bát Xát, tỉnh Lào Cai; xét đề nghị của Công ty TNHH Vận tải XNK Thương mại Hương Tùng tại Công văn số 08/CV-HT ngày 16/3/2012 về việc xin gia hạn xuất khẩu đường, Chủ tịch UBND tỉnh có ý kiến như sau:</w:t>
      </w:r>
    </w:p>
    <w:p>
      <w:pPr>
        <w:pStyle w:val="Normal"/>
        <w:spacing w:before="120" w:after="280"/>
        <w:rPr/>
      </w:pPr>
      <w:r>
        <w:rPr/>
        <w:t>1. Đồng ý gia hạn thời gian xuất khẩu mặt hàng đường của Công ty TNHH Vận tải XNK Thương mại Hương Tùng quy định tại Quyết định số 109/QĐ-UBND ngày 13/01/2012 của UBND tỉnh Lào Cai đến hết ngày 30/4/2012 với số lượng 2.896 tấn (hai nghìn tám trăm chín mươi sáu tấn)</w:t>
      </w:r>
    </w:p>
    <w:p>
      <w:pPr>
        <w:pStyle w:val="Normal"/>
        <w:spacing w:before="120" w:after="280"/>
        <w:rPr/>
      </w:pPr>
      <w:r>
        <w:rPr/>
        <w:t>2. Giao Cục Hải quan, Bộ Chỉ huy Bộ đội Biên phòng tỉnh, Sở Công thương và các cơ quan có liên quan quản lý chặt chẽ theo quy định của pháp luật việc xuất khẩu mặt hàng đường nêu trên của Công ty TNHH Vận tải XNK Thương mại Hương Tùng;</w:t>
      </w:r>
    </w:p>
    <w:p>
      <w:pPr>
        <w:pStyle w:val="Normal"/>
        <w:spacing w:before="120" w:after="280"/>
        <w:rPr/>
      </w:pPr>
      <w:r>
        <w:rPr/>
        <w:t>3. Công ty TNHH Vận tải XNK Thương mại Hương Tùng có trách nhiệm thực hiện đúng quy định về chính sách xuất khẩu mặt hàng đường, chính sách thuế, các quy định của pháp luật về hải quan và các văn bản quy phạm pháp luật liên quan khác; đồng thời gửi báo cáo kết quả xuất khẩu về Sở Công Thương Lào Cai vào ngày 25 hàng th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UBND tỉnh;</w:t>
              <w:br/>
              <w:t>- Bộ Công thương;</w:t>
              <w:br/>
              <w:t>- Bộ Tài chính;</w:t>
              <w:br/>
              <w:t>- Lãnh đạo VP (đ/c Thìn);</w:t>
              <w:br/>
              <w:t>- Lưu VT, CT.</w:t>
            </w:r>
          </w:p>
        </w:tc>
        <w:tc>
          <w:tcPr>
            <w:tcW w:w="4328" w:type="dxa"/>
            <w:tcBorders/>
          </w:tcPr>
          <w:p>
            <w:pPr>
              <w:pStyle w:val="Normal"/>
              <w:spacing w:before="120" w:after="0"/>
              <w:jc w:val="center"/>
              <w:rPr>
                <w:b/>
                <w:b/>
                <w:bCs/>
              </w:rPr>
            </w:pPr>
            <w:r>
              <w:rPr>
                <w:b/>
                <w:bCs/>
              </w:rPr>
              <w:t>KT. CHỦ TỊCH</w:t>
              <w:br/>
              <w:t>PHÓ CHỦ TỊCH</w:t>
              <w:br/>
              <w:br/>
              <w:br/>
              <w:br/>
              <w:br/>
              <w:t>Nguyễn Thanh D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6:00Z</dcterms:created>
  <dc:creator>Tỉnh Lào Cai; vanbanphapluat.co</dc:creator>
  <dc:description>Xem chi tiết và tải về văn bản tại đây: http://vanbanphapluat.co/cong-van-601-ubnd-ct-gia-han-thoi-gian-xuat-khau-mat-hang-duong-trong-nuoc</dc:description>
  <cp:keywords>Công văn; 601/UBND-CT; Tỉnh Lào Cai; Nguyễn Thanh Dương; Xuất nhập khẩu</cp:keywords>
  <dc:language>en-US</dc:language>
  <cp:lastModifiedBy>Thư viện vanbanphapluat.co</cp:lastModifiedBy>
  <dcterms:modified xsi:type="dcterms:W3CDTF">2017-08-14T13:56:00Z</dcterms:modified>
  <cp:revision>2</cp:revision>
  <dc:subject>Công văn 601/UBND-CT gia hạn thời gian xuất khẩu mặt hàng đường trong nước</dc:subject>
  <dc:title>Công văn 601/UBND-CT</dc:title>
</cp:coreProperties>
</file>