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UBND-CT</w:t>
              <w:br/>
            </w:r>
            <w:r>
              <w:rPr>
                <w:i/>
                <w:iCs/>
                <w:sz w:val="16"/>
              </w:rPr>
              <w:t>V/v: Gia hạn thời gian xuất khẩu mặt hàng đường sản xuất trong nước.</w:t>
            </w:r>
          </w:p>
        </w:tc>
        <w:tc>
          <w:tcPr>
            <w:tcW w:w="5724" w:type="dxa"/>
            <w:tcBorders/>
          </w:tcPr>
          <w:p>
            <w:pPr>
              <w:pStyle w:val="Normal"/>
              <w:spacing w:before="120" w:after="0"/>
              <w:jc w:val="right"/>
              <w:rPr>
                <w:i/>
                <w:i/>
                <w:iCs/>
              </w:rPr>
            </w:pPr>
            <w:r>
              <w:rPr>
                <w:i/>
                <w:iCs/>
              </w:rPr>
              <w:t>Lào Cai, ngày 1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9"/>
        <w:gridCol w:w="6371"/>
      </w:tblGrid>
      <w:tr>
        <w:trPr/>
        <w:tc>
          <w:tcPr>
            <w:tcW w:w="2269" w:type="dxa"/>
            <w:tcBorders/>
          </w:tcPr>
          <w:p>
            <w:pPr>
              <w:pStyle w:val="Normal"/>
              <w:spacing w:before="120" w:after="0"/>
              <w:jc w:val="right"/>
              <w:rPr>
                <w:b/>
                <w:b/>
                <w:bCs/>
              </w:rPr>
            </w:pPr>
            <w:r>
              <w:rPr>
                <w:b/>
                <w:bCs/>
              </w:rPr>
              <w:t>Kính gửi:</w:t>
            </w:r>
          </w:p>
        </w:tc>
        <w:tc>
          <w:tcPr>
            <w:tcW w:w="6371" w:type="dxa"/>
            <w:tcBorders/>
          </w:tcPr>
          <w:p>
            <w:pPr>
              <w:pStyle w:val="Normal"/>
              <w:spacing w:before="120" w:after="0"/>
              <w:rPr/>
            </w:pPr>
            <w:r>
              <w:rPr/>
              <w:t>- Các Sở, ngành: Công thương, Cục Hải quan tỉnh, Bộ Chỉ huy Bộ đội Biên phòng tỉnh, Chi cục Kiểm dịch thực vật Vùng 8;</w:t>
              <w:br/>
              <w:t>- UBND huyện Bát Xát;</w:t>
              <w:br/>
              <w:t>- Công ty TNHH Cổ phần Thương mại và Dịch vụ Cuộc sống Việt</w:t>
            </w:r>
          </w:p>
        </w:tc>
      </w:tr>
    </w:tbl>
    <w:p>
      <w:pPr>
        <w:pStyle w:val="Normal"/>
        <w:spacing w:before="120" w:after="280"/>
        <w:rPr/>
      </w:pPr>
      <w:r>
        <w:rPr/>
        <w:t> </w:t>
      </w:r>
    </w:p>
    <w:p>
      <w:pPr>
        <w:pStyle w:val="Normal"/>
        <w:spacing w:before="120" w:after="280"/>
        <w:rPr/>
      </w:pPr>
      <w:r>
        <w:rPr/>
        <w:t>Căn cứ Công văn số 2115/BCT-TMMN ngày 15/3/2012 của Bộ Công Thương về việc gia hạn thời gian xuất khẩu mặt hàng đường sản xuất trong nước qua cửa khẩu phụ Bản Vược, huyện Bát Xát, tỉnh Lào Cai; xét đề nghị của Công ty Cổ phần Thương mại và Dịch vụ Cuộc sống Việt tại Công văn số 15/2012/CV-CSV ngày 15/3/2012 về việc xin gia hạn xuất khẩu mặt hàng đường, Chủ tịch UBND tỉnh có ý kiến như sau:</w:t>
      </w:r>
    </w:p>
    <w:p>
      <w:pPr>
        <w:pStyle w:val="Normal"/>
        <w:spacing w:before="120" w:after="280"/>
        <w:rPr/>
      </w:pPr>
      <w:r>
        <w:rPr/>
        <w:t>1. Đồng ý gia hạn thời gian xuất khẩu mặt hàng đường của Công ty Cổ phần Thương mại và Dịch vụ Cuộc sống Việt quy định tại Quyết định số 107/QĐ-UBND ngày 13/01/2012 của UBND tỉnh Lào Cai đến hết ngày 31/5/2012 với số lượng 4.930 tấn (bốn nghìn chín trăm ba mươi tấn).</w:t>
      </w:r>
    </w:p>
    <w:p>
      <w:pPr>
        <w:pStyle w:val="Normal"/>
        <w:spacing w:before="120" w:after="280"/>
        <w:rPr/>
      </w:pPr>
      <w:r>
        <w:rPr/>
        <w:t>2. Giao Cục Hải quan, Bộ Chỉ huy Bộ đội Biên phòng tỉnh, Sở Công thương và các cơ quan có liên quan quản lý chặt chẽ theo quy định của pháp luật việc xuất khẩu mặt hàng đường nêu trên của Công ty Cổ phần Thương mại và Dịch vụ Cuộc sống Việt;</w:t>
      </w:r>
    </w:p>
    <w:p>
      <w:pPr>
        <w:pStyle w:val="Normal"/>
        <w:spacing w:before="120" w:after="280"/>
        <w:rPr/>
      </w:pPr>
      <w:r>
        <w:rPr/>
        <w:t>3. Công ty Cổ phần Thương mại và Dịch vụ Cuộc sống Việt có trách nhiệm thực hiện đúng quy định về chính sách xuất khẩu mặt hàng đường, chính sách thuế, các quy định của pháp luật về hải quan và các văn bản quy phạm pháp luật liên quan khác; đồng thời gửi báo cáo kết quả xuất khẩu về Sở Công Thương Lào Cai vào ngày 25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UBND tỉnh;</w:t>
              <w:br/>
              <w:t>- Bộ Công thương;</w:t>
              <w:br/>
              <w:t>- Bộ Tài chính;</w:t>
              <w:br/>
              <w:t>- Lãnh đạo Văn phòng;</w:t>
              <w:br/>
              <w:t>- Lưu VT, CT.</w:t>
            </w:r>
          </w:p>
        </w:tc>
        <w:tc>
          <w:tcPr>
            <w:tcW w:w="4328" w:type="dxa"/>
            <w:tcBorders/>
          </w:tcPr>
          <w:p>
            <w:pPr>
              <w:pStyle w:val="Normal"/>
              <w:spacing w:before="120" w:after="0"/>
              <w:jc w:val="center"/>
              <w:rPr>
                <w:b/>
                <w:b/>
                <w:bCs/>
              </w:rPr>
            </w:pPr>
            <w:r>
              <w:rPr>
                <w:b/>
                <w:bCs/>
              </w:rPr>
              <w:t>KT. CHỦ TỊCH</w:t>
              <w:br/>
              <w:t>PHÓ CHỦ TỊCH</w:t>
              <w:br/>
              <w:br/>
              <w:br/>
              <w:br/>
              <w:br/>
              <w:t>Nguyễn Tha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ỉnh Lào Cai; vanbanphapluat.co</dc:creator>
  <dc:description>Xem chi tiết và tải về văn bản tại đây: http://vanbanphapluat.co/cong-van-605-ubnd-ct-gia-han-thoi-gian-xuat-khau-mat-hang-duong-san-xuat</dc:description>
  <cp:keywords>Công văn; 605/UBND-CT; Tỉnh Lào Cai; Nguyễn Thanh Dương; Xuất nhập khẩu</cp:keywords>
  <dc:language>en-US</dc:language>
  <cp:lastModifiedBy>Thư viện vanbanphapluat.co</cp:lastModifiedBy>
  <dcterms:modified xsi:type="dcterms:W3CDTF">2017-08-14T13:56:00Z</dcterms:modified>
  <cp:revision>2</cp:revision>
  <dc:subject>Công văn 605/UBND-CT gia hạn thời gian xuất khẩu mặt hàng đường sản xuất</dc:subject>
  <dc:title>Công văn 605/UBND-CT</dc:title>
</cp:coreProperties>
</file>